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СЛОВОСОЧЕТАНИ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СТЫ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АРИАНТ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В каком случае(ях) нарушена лексическая сочетаемость слов? Подчеркните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явить способности, мимолетный ответ, оплатить за проезд, жду у памятни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Какие пары слов не являются словосочетаниями?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 начале весны, прилетит ласточка,  внезапно затолкнуть, прилетит и запоёт, весёлым  пением, около дом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озле леса, виртуозно играть, своя игра, хвойный лес, лес шумит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. </w:t>
      </w:r>
      <w:r>
        <w:rPr>
          <w:b/>
          <w:bCs/>
          <w:sz w:val="24"/>
        </w:rPr>
        <w:t>Найдите словосочетание(я) по его грамматическому значению. Подчеркните. Действие и его признак</w:t>
      </w:r>
      <w:r>
        <w:rPr/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ать рано, прекрасный вид, клетчатый шарф, шарф в клет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синоними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красный вид, варенье из вишни, плохой ответ, вид прекрасен, вишневое варенье, смышлёный и умны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Зависимые слова при связи управление могут быть выражены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голами, существительными, деепричастиями, местоимениями, наречиями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глагольные словосочетания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днелся вдали, ничего не слышно, прекрасное утро, день хорош, скрылся за горизонтом, будет купаться, обратить внима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имен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вятить стихотворение, спокойный человек, приятное известие, дисциплина и порядок,  макароны по-флотски, сделать быстро, восход солнц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наре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стор океана, довольно быстро, накормить досыта, дрожащий от холода, очень хорош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согласова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асовые границы, изобразительное искусство, по моему мнению, улыбаться по-доброму, восстановленный храм, милосердие и сострадание, твой ответ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управле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оянно тренироваться, преодолеть препятствие, явиться и помочь, закрыв дверь, думать о полёте, сформировать мировоззрение, в неподвижном состоян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Тип связи – примыкание. Подчеркните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акароны по-флотски, состояние души, хорошо учиться, думая о нём, находиться близко, находясь в движении, виднелся вдали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ВАРИАНТ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В каком случае(ях) нарушена лексическая сочетаемость слов? Подчеркните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едующий аптеки, уверенность в будущем, уделить внимание, иметь значе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Какие пары слов не являются словосочетаниями?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расив лес, собираются в стаи, писал и рисовал, осенний листопад, в конце осени, ветер сти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стольные часы, лес да поле, в течение часа, часы приёма, засушливое лет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. </w:t>
      </w:r>
      <w:r>
        <w:rPr>
          <w:b/>
          <w:bCs/>
          <w:sz w:val="24"/>
        </w:rPr>
        <w:t>Найдите словосочетание(я) по его грамматическому значению. Подчеркните. Действие и его признак</w:t>
      </w:r>
      <w:r>
        <w:rPr/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мины перчатки, бежать быстро, галстук отца, работать медлен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синоними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линовый компот, громкое пение, малиновый звон, пение детей, компот из малины, малина и клубни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Зависимые слова связи примыкание могут быть выражены:</w:t>
      </w:r>
      <w:r>
        <w:rPr>
          <w:rFonts w:cs="Arial" w:ascii="Arial" w:hAnsi="Arial"/>
          <w:sz w:val="28"/>
        </w:rPr>
        <w:t xml:space="preserve"> наречиями, существительными, инфинитивом, причастиями,  деепричастиями, местоимения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глагольные словосочетания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жал быстро, согласно приказу, ландыш пахуч, хочет учиться, вышивать салфетку, иметь значение, красивый ви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имен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ветить фонарём, обаяние личности, в неподвижном состоянии, умный и смышлёный, появление луны,  по-весеннему свежий, непримиримый к враг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наре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ощадь у вокзала, взглянуть влево, невероятно долго, призванный защищать, думая о нё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согласова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леб и розы, тренированный человек, произведения искусства, зловещий взгляд, смотреть рассеянно, по твоему мнению, сказал по-хорошему, милосердный человек, ваши предполож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управле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ять спокойно, идти не спеша, пришёл и победил, учить уроки, преобразить вмиг, обаяние личности, рассказать о случившемс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Тип связи – примыкание. Подчеркните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гноз погоды, не хочется учиться, взлететь невысоко, мечтая о каникулах, поступить не по-товарищески, выполнить работу, идти не спеша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ВАРИАНТ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В каком случае(ях) нарушена лексическая сочетаемость слов? Подчеркните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rPr/>
      </w:pPr>
      <w:r>
        <w:rPr/>
        <w:t>Совершать подвиг, указать о недостатках, сосредоточить внимание, выполнил согласно приказ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Какие пары слов не являются словосочетаниями?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роявить способности, пришёл и победил, мальчик не весел, танцующие на площадке, деревенская усадьб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часы остановились, играю на компьютере, лечащий врач, вследствие засух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. </w:t>
      </w:r>
      <w:r>
        <w:rPr>
          <w:b/>
          <w:bCs/>
          <w:sz w:val="24"/>
        </w:rPr>
        <w:t>Найдите словосочетание(я) по его грамматическому значению. Подчеркните. Действие и его признак</w:t>
      </w:r>
      <w:r>
        <w:rPr/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дидат в депутаты, поговорить с тобой, говорить тихо, бушующий океа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синоними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ринный дом, дом из кирпича, дом для жилья, кирпичный дом, жить в дом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Зависимые слова при связи согласование могут быть выражены:</w:t>
      </w:r>
      <w:r>
        <w:rPr>
          <w:rFonts w:cs="Arial" w:ascii="Arial" w:hAnsi="Arial"/>
          <w:sz w:val="28"/>
        </w:rPr>
        <w:t xml:space="preserve"> наречиями, существительными, прилагательными, деепричастиями, причастиями,  порядковыми числительны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глагольные словосочетания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дно чуть-чуть, смотрел взволнованно, ёж колюч, вызвать такси, будет готовиться, шумный класс, оказать влия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имен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вящение другу, хорошее обоняние, стоять спокойно, холодный по-зимнему, добрый и честный, строго посмотреть, закат солнца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Найдите наречное(ые) словосочетание(я)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ояние покоя, изредка прикасаться, по-прежнему трудно, рыбачить на озере, очень красиво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согласова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тимизм помогает, оптимальное решение, по мнению друзей, недобрый взгляд, в миг опасности, иллюстрированный журнал, улыбаться по-доброму, проявить сострадание, моё решение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>Тип связи – управление. Подчеркни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миг опасности, преодолевая преграды, помочь другу, явиться и помочь, думать о родителях, поиск решения, пессимистические прогнозы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Тип связи – примыкание. Подчеркните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брота людей, учиться танцевать, выглядеть замечательно, оправдываться неубедительно, приближаясь к финишу, сдать зачёт, будь по-твоему.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СЛОВОСОЧЕТ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АРТОЧ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казать тип подчинительной связи в  словосочетани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микро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ст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ься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согну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с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ол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отк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й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организ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ти из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т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й в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й к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летнему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овать дв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хал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л пришед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к зн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весеннему све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не ч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ми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 моло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щий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н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улыб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инте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вший в течени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в неприветли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ый от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от см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для раз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з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-то недораз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во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ание на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инте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долго д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нр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ся с диск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улыб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вший от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ь неожид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эконо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щ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вшиеся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и м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ваясь ряб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ть мгно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 по-ве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 по-турец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ь глоб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у сос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12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6:00Z</dcterms:created>
  <dc:creator>Фатеев Александр</dc:creator>
  <dc:description/>
  <cp:keywords/>
  <dc:language>en-US</dc:language>
  <cp:lastModifiedBy>User</cp:lastModifiedBy>
  <dcterms:modified xsi:type="dcterms:W3CDTF">2012-02-09T12:24:00Z</dcterms:modified>
  <cp:revision>4</cp:revision>
  <dc:subject/>
  <dc:title>I</dc:title>
</cp:coreProperties>
</file>