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2035" w:right="4"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360"/>
        <w:ind w:right="4"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360"/>
        <w:ind w:right="4"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right="4"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right="4"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right="4"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right="4"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right="4"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ТИВ ФЕТИША В ТВОРЧЕСТВЕ</w:t>
      </w:r>
    </w:p>
    <w:p>
      <w:pPr>
        <w:pStyle w:val="Style15"/>
        <w:spacing w:lineRule="auto" w:line="360"/>
        <w:ind w:right="4"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ИВЕНА КИНГА</w:t>
      </w:r>
    </w:p>
    <w:p>
      <w:pPr>
        <w:pStyle w:val="Style15"/>
        <w:spacing w:lineRule="auto" w:line="360"/>
        <w:ind w:right="4"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вопросу об интертекстуальности романа «Кристина»)</w:t>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утергин В.А.</w:t>
      </w:r>
    </w:p>
    <w:p>
      <w:pPr>
        <w:pStyle w:val="Style15"/>
        <w:spacing w:lineRule="auto" w:line="360"/>
        <w:ind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Химки, МОУ Лицей №11</w:t>
      </w:r>
    </w:p>
    <w:p>
      <w:pPr>
        <w:pStyle w:val="Style15"/>
        <w:spacing w:lineRule="auto" w:line="360"/>
        <w:ind w:right="4"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9 «В» класс</w:t>
      </w:r>
    </w:p>
    <w:p>
      <w:pPr>
        <w:pStyle w:val="Style15"/>
        <w:spacing w:lineRule="auto" w:line="360"/>
        <w:ind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 Фатеева И.В.</w:t>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left="2035" w:right="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 выполнения работы </w:t>
      </w:r>
    </w:p>
    <w:p>
      <w:pPr>
        <w:pStyle w:val="Style15"/>
        <w:numPr>
          <w:ilvl w:val="0"/>
          <w:numId w:val="2"/>
        </w:numPr>
        <w:spacing w:lineRule="auto" w:line="360"/>
        <w:ind w:left="4"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тябрь) Определить круг рассматриваемых произведений. </w:t>
      </w:r>
    </w:p>
    <w:p>
      <w:pPr>
        <w:pStyle w:val="Style15"/>
        <w:numPr>
          <w:ilvl w:val="0"/>
          <w:numId w:val="2"/>
        </w:numPr>
        <w:spacing w:lineRule="auto" w:line="360"/>
        <w:ind w:left="4"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ябрь) Найти критерии, по которым эти произведения можно </w:t>
        <w:br/>
        <w:t xml:space="preserve">сопоставлять. </w:t>
      </w:r>
    </w:p>
    <w:p>
      <w:pPr>
        <w:pStyle w:val="Style15"/>
        <w:numPr>
          <w:ilvl w:val="0"/>
          <w:numId w:val="1"/>
        </w:numPr>
        <w:spacing w:lineRule="auto" w:line="360"/>
        <w:ind w:left="0" w:right="364"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кабрь) Провести сравнительный анализ произведений по </w:t>
        <w:br/>
        <w:t xml:space="preserve">данным критериям. </w:t>
      </w:r>
    </w:p>
    <w:p>
      <w:pPr>
        <w:pStyle w:val="Style15"/>
        <w:numPr>
          <w:ilvl w:val="0"/>
          <w:numId w:val="1"/>
        </w:numPr>
        <w:spacing w:lineRule="auto" w:line="360"/>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нварь) Выявить сходства и различия. </w:t>
      </w:r>
    </w:p>
    <w:p>
      <w:pPr>
        <w:pStyle w:val="Style15"/>
        <w:numPr>
          <w:ilvl w:val="0"/>
          <w:numId w:val="1"/>
        </w:numPr>
        <w:spacing w:lineRule="auto" w:line="360"/>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враль) Систематизировать полученный материал.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numPr>
          <w:ilvl w:val="0"/>
          <w:numId w:val="1"/>
        </w:numPr>
        <w:spacing w:lineRule="auto" w:line="360"/>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рт) Сделать выводы. </w:t>
      </w:r>
    </w:p>
    <w:p>
      <w:pPr>
        <w:pStyle w:val="Style15"/>
        <w:spacing w:lineRule="auto" w:line="360"/>
        <w:ind w:left="2506" w:right="49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спорт проектной работы. </w:t>
      </w:r>
    </w:p>
    <w:p>
      <w:pPr>
        <w:pStyle w:val="Style15"/>
        <w:spacing w:lineRule="auto" w:line="360"/>
        <w:ind w:left="5" w:right="288" w:firstLine="720"/>
        <w:jc w:val="both"/>
        <w:rPr/>
      </w:pPr>
      <w:r>
        <w:rPr>
          <w:rFonts w:cs="Times New Roman" w:ascii="Times New Roman" w:hAnsi="Times New Roman"/>
          <w:color w:val="000000"/>
          <w:sz w:val="28"/>
          <w:szCs w:val="28"/>
        </w:rPr>
        <w:t xml:space="preserve">Учебный предмет, в рамках которого проводится работа по проекту, - </w:t>
        <w:br/>
        <w:t xml:space="preserve">литература. </w:t>
      </w:r>
    </w:p>
    <w:p>
      <w:pPr>
        <w:pStyle w:val="Style15"/>
        <w:spacing w:lineRule="auto" w:line="360"/>
        <w:ind w:left="10" w:right="475" w:firstLine="720"/>
        <w:jc w:val="both"/>
        <w:rPr/>
      </w:pPr>
      <w:r>
        <w:rPr>
          <w:rFonts w:cs="Times New Roman" w:ascii="Times New Roman" w:hAnsi="Times New Roman"/>
          <w:color w:val="000000"/>
          <w:sz w:val="28"/>
          <w:szCs w:val="28"/>
        </w:rPr>
        <w:t xml:space="preserve">Учебные дисциплины, близкие к теме проектной работы, - история, </w:t>
        <w:br/>
        <w:t xml:space="preserve">филология. </w:t>
      </w:r>
    </w:p>
    <w:p>
      <w:pPr>
        <w:pStyle w:val="Style15"/>
        <w:spacing w:lineRule="auto" w:line="360"/>
        <w:ind w:left="10" w:right="494" w:firstLine="720"/>
        <w:jc w:val="both"/>
        <w:rPr/>
      </w:pPr>
      <w:r>
        <w:rPr>
          <w:rFonts w:cs="Times New Roman" w:ascii="Times New Roman" w:hAnsi="Times New Roman"/>
          <w:color w:val="000000"/>
          <w:sz w:val="28"/>
          <w:szCs w:val="28"/>
          <w:u w:val="single"/>
        </w:rPr>
        <w:t>Проект выполнил</w:t>
      </w:r>
      <w:r>
        <w:rPr>
          <w:rFonts w:cs="Times New Roman" w:ascii="Times New Roman" w:hAnsi="Times New Roman"/>
          <w:color w:val="000000"/>
          <w:sz w:val="28"/>
          <w:szCs w:val="28"/>
        </w:rPr>
        <w:t xml:space="preserve">: Кутергин В.А., l5лет, 9"В" класс, МОУ Лицей №11. </w:t>
      </w:r>
    </w:p>
    <w:p>
      <w:pPr>
        <w:pStyle w:val="Style15"/>
        <w:spacing w:lineRule="auto" w:line="360"/>
        <w:ind w:left="10" w:right="494" w:firstLine="720"/>
        <w:jc w:val="both"/>
        <w:rPr/>
      </w:pPr>
      <w:r>
        <w:rPr>
          <w:rFonts w:cs="Times New Roman" w:ascii="Times New Roman" w:hAnsi="Times New Roman"/>
          <w:color w:val="000000"/>
          <w:sz w:val="28"/>
          <w:szCs w:val="28"/>
          <w:u w:val="single"/>
        </w:rPr>
        <w:t>Тип проекта</w:t>
      </w:r>
      <w:r>
        <w:rPr>
          <w:rFonts w:cs="Times New Roman" w:ascii="Times New Roman" w:hAnsi="Times New Roman"/>
          <w:color w:val="000000"/>
          <w:sz w:val="28"/>
          <w:szCs w:val="28"/>
        </w:rPr>
        <w:t xml:space="preserve">: исследовательский. </w:t>
      </w:r>
    </w:p>
    <w:p>
      <w:pPr>
        <w:pStyle w:val="Style15"/>
        <w:spacing w:lineRule="auto" w:line="360"/>
        <w:ind w:left="10" w:right="494" w:firstLine="720"/>
        <w:jc w:val="both"/>
        <w:rPr/>
      </w:pPr>
      <w:r>
        <w:rPr>
          <w:rFonts w:cs="Times New Roman" w:ascii="Times New Roman" w:hAnsi="Times New Roman"/>
          <w:color w:val="000000"/>
          <w:sz w:val="28"/>
          <w:szCs w:val="28"/>
          <w:u w:val="single"/>
        </w:rPr>
        <w:t>Заказчик проекта</w:t>
      </w:r>
      <w:r>
        <w:rPr>
          <w:rFonts w:cs="Times New Roman" w:ascii="Times New Roman" w:hAnsi="Times New Roman"/>
          <w:color w:val="000000"/>
          <w:sz w:val="28"/>
          <w:szCs w:val="28"/>
        </w:rPr>
        <w:t xml:space="preserve"> :  МОУ Лицей №11. </w:t>
      </w:r>
    </w:p>
    <w:p>
      <w:pPr>
        <w:pStyle w:val="Style15"/>
        <w:spacing w:lineRule="auto" w:line="360"/>
        <w:ind w:right="192" w:firstLine="720"/>
        <w:jc w:val="both"/>
        <w:rPr/>
      </w:pPr>
      <w:r>
        <w:rPr>
          <w:rFonts w:cs="Times New Roman" w:ascii="Times New Roman" w:hAnsi="Times New Roman"/>
          <w:color w:val="000000"/>
          <w:sz w:val="28"/>
          <w:szCs w:val="28"/>
          <w:u w:val="single"/>
        </w:rPr>
        <w:t>Цель работы:</w:t>
      </w:r>
      <w:r>
        <w:rPr>
          <w:rFonts w:cs="Times New Roman" w:ascii="Times New Roman" w:hAnsi="Times New Roman"/>
          <w:color w:val="000000"/>
          <w:sz w:val="28"/>
          <w:szCs w:val="28"/>
        </w:rPr>
        <w:t xml:space="preserve"> Определить степень взаимодействия реального и </w:t>
        <w:br/>
        <w:t xml:space="preserve">виртуального мироощущения героев в романе Стивена Кинга «Кристина» </w:t>
      </w:r>
      <w:r>
        <w:rPr>
          <w:rFonts w:cs="Times New Roman" w:ascii="Times New Roman" w:hAnsi="Times New Roman"/>
          <w:color w:val="000000"/>
          <w:w w:val="109"/>
          <w:sz w:val="28"/>
          <w:szCs w:val="28"/>
        </w:rPr>
        <w:t xml:space="preserve">и в </w:t>
        <w:br/>
      </w:r>
      <w:r>
        <w:rPr>
          <w:rFonts w:cs="Times New Roman" w:ascii="Times New Roman" w:hAnsi="Times New Roman"/>
          <w:color w:val="000000"/>
          <w:sz w:val="28"/>
          <w:szCs w:val="28"/>
        </w:rPr>
        <w:t xml:space="preserve">новелле </w:t>
      </w:r>
      <w:r>
        <w:rPr>
          <w:rFonts w:cs="Times New Roman" w:ascii="Times New Roman" w:hAnsi="Times New Roman"/>
          <w:color w:val="000000"/>
          <w:w w:val="85"/>
          <w:sz w:val="28"/>
          <w:szCs w:val="28"/>
        </w:rPr>
        <w:t>Н.В.</w:t>
      </w:r>
      <w:r>
        <w:rPr>
          <w:rFonts w:cs="Times New Roman" w:ascii="Times New Roman" w:hAnsi="Times New Roman"/>
          <w:color w:val="000000"/>
          <w:sz w:val="28"/>
          <w:szCs w:val="28"/>
        </w:rPr>
        <w:t xml:space="preserve">Гоголя «Коляска». </w:t>
      </w:r>
    </w:p>
    <w:p>
      <w:pPr>
        <w:pStyle w:val="Style15"/>
        <w:spacing w:lineRule="auto" w:line="360"/>
        <w:ind w:firstLine="720"/>
        <w:jc w:val="both"/>
        <w:rPr/>
      </w:pPr>
      <w:r>
        <w:rPr>
          <w:rFonts w:cs="Times New Roman" w:ascii="Times New Roman" w:hAnsi="Times New Roman"/>
          <w:color w:val="000000"/>
          <w:sz w:val="28"/>
          <w:szCs w:val="28"/>
          <w:u w:val="single"/>
        </w:rPr>
        <w:t>Гипотеза:</w:t>
      </w:r>
      <w:r>
        <w:rPr>
          <w:rFonts w:cs="Times New Roman" w:ascii="Times New Roman" w:hAnsi="Times New Roman"/>
          <w:color w:val="000000"/>
          <w:sz w:val="28"/>
          <w:szCs w:val="28"/>
        </w:rPr>
        <w:t xml:space="preserve"> Реальное и виртуальное мироощущение литературного героя </w:t>
        <w:br/>
        <w:t xml:space="preserve">характерно для психологической прозы независимо от литературной эпохи и </w:t>
        <w:br/>
        <w:t xml:space="preserve">литературного направления.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spacing w:lineRule="auto" w:line="360"/>
        <w:ind w:left="9" w:right="494" w:firstLine="720"/>
        <w:jc w:val="both"/>
        <w:rPr/>
      </w:pPr>
      <w:r>
        <w:rPr>
          <w:rFonts w:cs="Times New Roman" w:ascii="Times New Roman" w:hAnsi="Times New Roman"/>
          <w:color w:val="000000"/>
          <w:sz w:val="28"/>
          <w:szCs w:val="28"/>
          <w:u w:val="single"/>
        </w:rPr>
        <w:t>Необходимое оборудование:</w:t>
      </w:r>
      <w:r>
        <w:rPr>
          <w:rFonts w:cs="Times New Roman" w:ascii="Times New Roman" w:hAnsi="Times New Roman"/>
          <w:color w:val="000000"/>
          <w:sz w:val="28"/>
          <w:szCs w:val="28"/>
        </w:rPr>
        <w:t xml:space="preserve"> компьютер. </w:t>
      </w:r>
    </w:p>
    <w:p>
      <w:pPr>
        <w:pStyle w:val="Style15"/>
        <w:spacing w:lineRule="auto" w:line="360"/>
        <w:ind w:left="3191" w:right="2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писание проблем. </w:t>
      </w:r>
    </w:p>
    <w:p>
      <w:pPr>
        <w:pStyle w:val="Style15"/>
        <w:spacing w:lineRule="auto" w:line="360"/>
        <w:ind w:firstLine="720"/>
        <w:jc w:val="both"/>
        <w:rPr/>
      </w:pPr>
      <w:r>
        <w:rPr>
          <w:rFonts w:cs="Times New Roman" w:ascii="Times New Roman" w:hAnsi="Times New Roman"/>
          <w:color w:val="000000"/>
          <w:sz w:val="28"/>
          <w:szCs w:val="28"/>
        </w:rPr>
        <w:t xml:space="preserve">1. В процессе отбора материала для проекта я столкнулся с тем, что </w:t>
        <w:br/>
        <w:t xml:space="preserve">творчество Стивена Кинга, к сожалению, мало изучено в отечественном </w:t>
        <w:br/>
        <w:t xml:space="preserve">литературоведении. В основном обзор творчества этого писателя </w:t>
        <w:br/>
        <w:t xml:space="preserve">представлен в виде критических статей и тематических Интернет-сайтов. </w:t>
      </w:r>
    </w:p>
    <w:p>
      <w:pPr>
        <w:pStyle w:val="Style15"/>
        <w:spacing w:lineRule="auto" w:line="360"/>
        <w:ind w:left="9" w:right="10" w:firstLine="720"/>
        <w:jc w:val="both"/>
        <w:rPr/>
      </w:pPr>
      <w:r>
        <w:rPr>
          <w:rFonts w:cs="Times New Roman" w:ascii="Times New Roman" w:hAnsi="Times New Roman"/>
          <w:color w:val="000000"/>
          <w:sz w:val="28"/>
          <w:szCs w:val="28"/>
        </w:rPr>
        <w:t xml:space="preserve">2. Новелла Н.В.Гоголя «Коляска», выбранная мною для сопоставления с </w:t>
        <w:br/>
        <w:t xml:space="preserve">романом Стивена Кинга «Кристина», также не имеет глубокой </w:t>
        <w:br/>
        <w:t xml:space="preserve">литературоведческой традиции. </w:t>
      </w:r>
    </w:p>
    <w:p>
      <w:pPr>
        <w:pStyle w:val="Style15"/>
        <w:spacing w:lineRule="auto" w:line="360"/>
        <w:ind w:left="4" w:right="15" w:firstLine="720"/>
        <w:jc w:val="both"/>
        <w:rPr/>
      </w:pPr>
      <w:r>
        <w:rPr>
          <w:rFonts w:cs="Times New Roman" w:ascii="Times New Roman" w:hAnsi="Times New Roman"/>
          <w:color w:val="000000"/>
          <w:sz w:val="28"/>
          <w:szCs w:val="28"/>
        </w:rPr>
        <w:t xml:space="preserve">3. Сопоставление двух произведений разных эпох и жанров вызвало у меня определенные трудности, так как мне не было достоверно известно, был ли знаком современный американский писатель с творчеством русского </w:t>
        <w:br/>
        <w:t xml:space="preserve">классика.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spacing w:lineRule="auto" w:line="360"/>
        <w:ind w:left="4" w:right="20" w:firstLine="720"/>
        <w:jc w:val="both"/>
        <w:rPr/>
      </w:pPr>
      <w:r>
        <w:rPr>
          <w:rFonts w:cs="Times New Roman" w:ascii="Times New Roman" w:hAnsi="Times New Roman"/>
          <w:color w:val="000000"/>
          <w:sz w:val="28"/>
          <w:szCs w:val="28"/>
        </w:rPr>
        <w:t xml:space="preserve">4. Для научного обоснования выбранного сопоставления мне пришлось </w:t>
        <w:br/>
        <w:t xml:space="preserve">обратиться к трудам тартуской литературоведческой школы, в частности к </w:t>
        <w:br/>
        <w:t xml:space="preserve">работам Ю.М.Лотмана. </w:t>
      </w:r>
    </w:p>
    <w:p>
      <w:pPr>
        <w:pStyle w:val="Style15"/>
        <w:spacing w:lineRule="auto" w:line="360"/>
        <w:ind w:left="3671"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держание. </w:t>
      </w:r>
    </w:p>
    <w:p>
      <w:pPr>
        <w:pStyle w:val="Style15"/>
        <w:spacing w:lineRule="auto" w:line="360"/>
        <w:ind w:left="4" w:right="754" w:firstLine="720"/>
        <w:rPr/>
      </w:pPr>
      <w:r>
        <w:rPr>
          <w:rFonts w:cs="Times New Roman" w:ascii="Times New Roman" w:hAnsi="Times New Roman"/>
          <w:color w:val="000000"/>
          <w:sz w:val="28"/>
          <w:szCs w:val="28"/>
        </w:rPr>
        <w:t xml:space="preserve">1. Понятие текста и внетекстовых связей. </w:t>
      </w:r>
    </w:p>
    <w:p>
      <w:pPr>
        <w:pStyle w:val="Style15"/>
        <w:spacing w:lineRule="auto" w:line="360"/>
        <w:ind w:left="10" w:right="4114" w:firstLine="720"/>
        <w:rPr/>
      </w:pPr>
      <w:r>
        <w:rPr>
          <w:rFonts w:cs="Times New Roman" w:ascii="Times New Roman" w:hAnsi="Times New Roman"/>
          <w:color w:val="000000"/>
          <w:sz w:val="28"/>
          <w:szCs w:val="28"/>
        </w:rPr>
        <w:t xml:space="preserve">2. «Кристина». </w:t>
        <w:br/>
        <w:t xml:space="preserve">           3. «Коляска». </w:t>
      </w:r>
    </w:p>
    <w:p>
      <w:pPr>
        <w:pStyle w:val="Style15"/>
        <w:spacing w:lineRule="auto" w:line="360"/>
        <w:ind w:left="10" w:right="323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ртвые души».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spacing w:lineRule="auto" w:line="360"/>
        <w:ind w:left="10" w:right="3231" w:firstLine="720"/>
        <w:rPr/>
      </w:pPr>
      <w:r>
        <w:rPr>
          <w:rFonts w:cs="Times New Roman" w:ascii="Times New Roman" w:hAnsi="Times New Roman"/>
          <w:color w:val="000000"/>
          <w:sz w:val="28"/>
          <w:szCs w:val="28"/>
        </w:rPr>
        <w:t xml:space="preserve">5. Основные выводы. </w:t>
      </w:r>
    </w:p>
    <w:p>
      <w:pPr>
        <w:pStyle w:val="Style15"/>
        <w:spacing w:lineRule="auto" w:line="360"/>
        <w:ind w:left="1363" w:firstLine="720"/>
        <w:jc w:val="both"/>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Понятие текста и внетекстовых связей </w:t>
      </w:r>
    </w:p>
    <w:p>
      <w:pPr>
        <w:pStyle w:val="Style15"/>
        <w:spacing w:lineRule="auto" w:line="360"/>
        <w:ind w:left="33" w:right="9" w:firstLine="720"/>
        <w:jc w:val="both"/>
        <w:rPr/>
      </w:pPr>
      <w:r>
        <w:rPr>
          <w:rFonts w:cs="Times New Roman" w:ascii="Times New Roman" w:hAnsi="Times New Roman"/>
          <w:color w:val="000000"/>
          <w:sz w:val="28"/>
          <w:szCs w:val="28"/>
        </w:rPr>
        <w:t xml:space="preserve">В нашей работе мы рассматриваем понятие «текст» как не только художественное целое, созданное конкретным автором в определенную эпоху, но </w:t>
        <w:br/>
        <w:t xml:space="preserve">и как целую систему внутритекстовых, межтекстовых и внетекстовых связей. </w:t>
      </w:r>
    </w:p>
    <w:p>
      <w:pPr>
        <w:pStyle w:val="Style15"/>
        <w:spacing w:lineRule="auto" w:line="360"/>
        <w:ind w:left="43" w:firstLine="720"/>
        <w:jc w:val="both"/>
        <w:rPr/>
      </w:pPr>
      <w:r>
        <w:rPr>
          <w:rFonts w:cs="Times New Roman" w:ascii="Times New Roman" w:hAnsi="Times New Roman"/>
          <w:color w:val="000000"/>
          <w:sz w:val="28"/>
          <w:szCs w:val="28"/>
        </w:rPr>
        <w:t xml:space="preserve">В этом смысле очень важно различать понятие текста и внетекстовых структур. </w:t>
      </w:r>
    </w:p>
    <w:p>
      <w:pPr>
        <w:pStyle w:val="Style15"/>
        <w:spacing w:lineRule="auto" w:line="360"/>
        <w:ind w:left="4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текста детально разработано М.Ю.Лотманом и представляет </w:t>
        <w:br/>
        <w:t xml:space="preserve">собой совокупность трех определений: </w:t>
      </w:r>
    </w:p>
    <w:p>
      <w:pPr>
        <w:pStyle w:val="Style15"/>
        <w:spacing w:lineRule="auto" w:line="360"/>
        <w:ind w:left="14" w:right="24" w:firstLine="720"/>
        <w:jc w:val="both"/>
        <w:rPr/>
      </w:pPr>
      <w:r>
        <w:rPr>
          <w:rFonts w:cs="Times New Roman" w:ascii="Times New Roman" w:hAnsi="Times New Roman"/>
          <w:b/>
          <w:i/>
          <w:iCs/>
          <w:color w:val="000000"/>
          <w:w w:val="90"/>
          <w:sz w:val="28"/>
          <w:szCs w:val="28"/>
        </w:rPr>
        <w:t>1.</w:t>
      </w:r>
      <w:r>
        <w:rPr>
          <w:rFonts w:cs="Times New Roman" w:ascii="Times New Roman" w:hAnsi="Times New Roman"/>
          <w:i/>
          <w:iCs/>
          <w:color w:val="000000"/>
          <w:w w:val="90"/>
          <w:sz w:val="28"/>
          <w:szCs w:val="28"/>
        </w:rPr>
        <w:t xml:space="preserve"> </w:t>
      </w:r>
      <w:r>
        <w:rPr>
          <w:rFonts w:cs="Times New Roman" w:ascii="Times New Roman" w:hAnsi="Times New Roman"/>
          <w:b/>
          <w:bCs/>
          <w:i/>
          <w:iCs/>
          <w:color w:val="000000"/>
          <w:sz w:val="28"/>
          <w:szCs w:val="28"/>
        </w:rPr>
        <w:t xml:space="preserve">Выраженность. </w:t>
      </w:r>
      <w:r>
        <w:rPr>
          <w:rFonts w:cs="Times New Roman" w:ascii="Times New Roman" w:hAnsi="Times New Roman"/>
          <w:color w:val="000000"/>
          <w:sz w:val="28"/>
          <w:szCs w:val="28"/>
        </w:rPr>
        <w:t xml:space="preserve">Текст зафиксирован в определенных знаках и в этом </w:t>
        <w:br/>
        <w:t xml:space="preserve">смысле противостоит внетекстовым структурам. Для художественной литературы это в первую очередь выраженность текста знаками естественного </w:t>
        <w:br/>
        <w:t xml:space="preserve">языка. Выраженность в противопоставлении невыраженности заставляет рассматривать текст как реализацию некоторой системы, ее материальное воплощение. Текст всегда будет принадлежать области речи. В связи с этим </w:t>
        <w:br/>
        <w:t xml:space="preserve">текст всегда будет обладать наряду с системными элементами и внесистемными. </w:t>
      </w:r>
    </w:p>
    <w:p>
      <w:pPr>
        <w:pStyle w:val="Style15"/>
        <w:spacing w:lineRule="auto" w:line="360"/>
        <w:ind w:left="14" w:right="24" w:firstLine="720"/>
        <w:jc w:val="both"/>
        <w:rPr/>
      </w:pPr>
      <w:r>
        <w:rPr>
          <w:rFonts w:cs="Times New Roman" w:ascii="Times New Roman" w:hAnsi="Times New Roman"/>
          <w:b/>
          <w:i/>
          <w:iCs/>
          <w:color w:val="000000"/>
          <w:sz w:val="28"/>
          <w:szCs w:val="28"/>
        </w:rPr>
        <w:t>2.</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Отграниченнос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ексту присуща отграниченность. В этом отношении </w:t>
        <w:br/>
        <w:t xml:space="preserve">текст противостоит, с одной стороны, всем материально воплощенным знакам, не входящим в его состав, по принципу включенности - невключенности. С другой стороны, он противостоит всем структурам с невыделенным </w:t>
        <w:br/>
        <w:t xml:space="preserve">признаком границы - например, и структуре естественных языков, и безграничности («открытости») их речевых текстов. Понятие границы по-разному манифестируется в текстах различного типа: это начало и конец текстов со структурой, развертываемой во времени (о специфической моделирующей роли «начала» и «конца» в текстах этого типа см. дальше), рама в </w:t>
        <w:br/>
        <w:t xml:space="preserve">живописи, рампа в театре. Отграниченность конструктивного (художественного) пространства от неконструктивного становится основным средством </w:t>
        <w:br/>
        <w:t xml:space="preserve">языка скульптуры и архитектуры. </w:t>
      </w:r>
    </w:p>
    <w:p>
      <w:pPr>
        <w:pStyle w:val="Style15"/>
        <w:spacing w:lineRule="auto" w:line="360"/>
        <w:ind w:left="43" w:right="206" w:firstLine="720"/>
        <w:jc w:val="both"/>
        <w:rPr/>
      </w:pPr>
      <w:r>
        <w:rPr>
          <w:rFonts w:cs="Times New Roman" w:ascii="Times New Roman" w:hAnsi="Times New Roman"/>
          <w:b/>
          <w:i/>
          <w:iCs/>
          <w:color w:val="000000"/>
          <w:w w:val="108"/>
          <w:sz w:val="28"/>
          <w:szCs w:val="28"/>
        </w:rPr>
        <w:t>3</w:t>
      </w:r>
      <w:r>
        <w:rPr>
          <w:rFonts w:cs="Times New Roman" w:ascii="Times New Roman" w:hAnsi="Times New Roman"/>
          <w:i/>
          <w:iCs/>
          <w:color w:val="000000"/>
          <w:w w:val="108"/>
          <w:sz w:val="28"/>
          <w:szCs w:val="28"/>
        </w:rPr>
        <w:t xml:space="preserve">. </w:t>
      </w:r>
      <w:r>
        <w:rPr>
          <w:rFonts w:cs="Times New Roman" w:ascii="Times New Roman" w:hAnsi="Times New Roman"/>
          <w:b/>
          <w:bCs/>
          <w:i/>
          <w:iCs/>
          <w:color w:val="000000"/>
          <w:sz w:val="28"/>
          <w:szCs w:val="28"/>
        </w:rPr>
        <w:t xml:space="preserve">Структурность. </w:t>
      </w:r>
      <w:r>
        <w:rPr>
          <w:rFonts w:cs="Times New Roman" w:ascii="Times New Roman" w:hAnsi="Times New Roman"/>
          <w:color w:val="000000"/>
          <w:sz w:val="28"/>
          <w:szCs w:val="28"/>
        </w:rPr>
        <w:t xml:space="preserve">Текст не представляет собой простую последовательность знаков в промежутке между двумя внешними границами. Тексту присуща внутренняя организация, превращающая его на синтагматическом уровне в структурное целое. Поэтому для того, чтобы некоторую совокупность фраз естественного языка признать художественным текстом, следует  убедиться, что они образуют некую структуру вторичного типа на уровне художественной организации. </w:t>
      </w:r>
    </w:p>
    <w:p>
      <w:pPr>
        <w:pStyle w:val="Style15"/>
        <w:spacing w:lineRule="auto" w:line="360"/>
        <w:ind w:left="14" w:right="24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различными уровнями текста могут устанавливаться дополнительные связи, которые представляют собой различные подтексты. Именно сочетание их подтекстов мы понимаем как интертекстуальность. Например, отдельное стихотворение из политического цикла может рассматриваться в качестве самостоятельного лирического текста, со своими внутритекстовыми  связями. Однако в рамках поэтического цикла это воспринимает по-иному, появляются новые, межтекстовые связи, которые заставляют воспринимать стихотворение уже не как самостоятельную единицу, а часть единого целого.</w:t>
      </w:r>
    </w:p>
    <w:p>
      <w:pPr>
        <w:pStyle w:val="Style15"/>
        <w:spacing w:lineRule="auto" w:line="360"/>
        <w:ind w:left="9" w:right="235" w:firstLine="720"/>
        <w:jc w:val="both"/>
        <w:rPr/>
      </w:pPr>
      <w:r>
        <w:rPr>
          <w:rFonts w:cs="Times New Roman" w:ascii="Times New Roman" w:hAnsi="Times New Roman"/>
          <w:color w:val="000000"/>
          <w:sz w:val="28"/>
          <w:szCs w:val="28"/>
        </w:rPr>
        <w:t xml:space="preserve">Наиболее яркими примерами такого построения художественного текста являются романы А.С.Пушкина «Евгений Онегин» и М.Ю.Лермонтова </w:t>
        <w:br/>
        <w:t xml:space="preserve">«Герой нашего времени», которые, как известно, создавались и печатались по </w:t>
        <w:br/>
        <w:t xml:space="preserve">главам. </w:t>
      </w:r>
    </w:p>
    <w:p>
      <w:pPr>
        <w:pStyle w:val="Style15"/>
        <w:spacing w:lineRule="auto" w:line="360"/>
        <w:ind w:left="9" w:right="235" w:firstLine="720"/>
        <w:jc w:val="both"/>
        <w:rPr/>
      </w:pPr>
      <w:r>
        <w:rPr>
          <w:rFonts w:cs="Times New Roman" w:ascii="Times New Roman" w:hAnsi="Times New Roman"/>
          <w:color w:val="000000"/>
          <w:sz w:val="28"/>
          <w:szCs w:val="28"/>
        </w:rPr>
        <w:t xml:space="preserve">Также и первый том «Мертвых душ» Н.В.Гоголя воспринимается читателем как законченное произведение, в то время как по замыслу автора это </w:t>
        <w:br/>
        <w:t xml:space="preserve">первая часть обширной трилогии. </w:t>
      </w:r>
    </w:p>
    <w:p>
      <w:pPr>
        <w:pStyle w:val="Style15"/>
        <w:spacing w:lineRule="auto" w:line="360"/>
        <w:ind w:left="9" w:right="235" w:firstLine="720"/>
        <w:jc w:val="both"/>
        <w:rPr/>
      </w:pPr>
      <w:r>
        <w:rPr>
          <w:rFonts w:cs="Times New Roman" w:ascii="Times New Roman" w:hAnsi="Times New Roman"/>
          <w:color w:val="000000"/>
          <w:sz w:val="28"/>
          <w:szCs w:val="28"/>
        </w:rPr>
        <w:t xml:space="preserve">Особое звучание художественное произведение приобретает в системе </w:t>
        <w:br/>
        <w:t xml:space="preserve">внетекствовых и межтекстовых связей, когда становится достоянием читателя и подвергается различным оценкам и интерпретациям. </w:t>
      </w:r>
    </w:p>
    <w:p>
      <w:pPr>
        <w:pStyle w:val="Style15"/>
        <w:spacing w:lineRule="auto" w:line="360"/>
        <w:ind w:firstLine="720"/>
        <w:jc w:val="both"/>
        <w:rPr/>
      </w:pPr>
      <w:r>
        <w:rPr>
          <w:rFonts w:cs="Times New Roman" w:ascii="Times New Roman" w:hAnsi="Times New Roman"/>
          <w:color w:val="000000"/>
          <w:sz w:val="28"/>
          <w:szCs w:val="28"/>
        </w:rPr>
        <w:t xml:space="preserve">Современные исследователи называют такое явление интертекстуальностью. Хотя само это понятие до сих пор является весьма спорным, тем не менее в читательском сознании любое художественное произведение легко может быть проассоциировано с любым явлением действительности и с </w:t>
      </w:r>
      <w:r>
        <w:rPr>
          <w:rFonts w:cs="Times New Roman" w:ascii="Times New Roman" w:hAnsi="Times New Roman"/>
          <w:color w:val="000000"/>
          <w:w w:val="107"/>
          <w:sz w:val="28"/>
          <w:szCs w:val="28"/>
        </w:rPr>
        <w:t>лю</w:t>
      </w:r>
      <w:r>
        <w:rPr>
          <w:rFonts w:cs="Times New Roman" w:ascii="Times New Roman" w:hAnsi="Times New Roman"/>
          <w:color w:val="000000"/>
          <w:sz w:val="28"/>
          <w:szCs w:val="28"/>
        </w:rPr>
        <w:t xml:space="preserve">бым художественным текстом. </w:t>
      </w:r>
    </w:p>
    <w:p>
      <w:pPr>
        <w:pStyle w:val="Style15"/>
        <w:spacing w:lineRule="auto" w:line="360"/>
        <w:ind w:left="14" w:right="220" w:firstLine="720"/>
        <w:jc w:val="both"/>
        <w:rPr/>
      </w:pPr>
      <w:r>
        <w:rPr>
          <w:rFonts w:cs="Times New Roman" w:ascii="Times New Roman" w:hAnsi="Times New Roman"/>
          <w:color w:val="000000"/>
          <w:sz w:val="28"/>
          <w:szCs w:val="28"/>
        </w:rPr>
        <w:t xml:space="preserve">В нашей работе мы рассмотрели некоторые особенности межтекстовых </w:t>
        <w:br/>
        <w:t xml:space="preserve">связей в романе Стивена Кинга «Кристина», новелле Н.В.Гоголя «Коляска» и </w:t>
        <w:br/>
        <w:t xml:space="preserve">поэме «Мертвые души». </w:t>
      </w:r>
    </w:p>
    <w:p>
      <w:pPr>
        <w:pStyle w:val="Style15"/>
        <w:spacing w:lineRule="auto" w:line="360"/>
        <w:ind w:left="14" w:right="220" w:firstLine="720"/>
        <w:jc w:val="both"/>
        <w:rPr/>
      </w:pPr>
      <w:r>
        <w:rPr>
          <w:rFonts w:cs="Times New Roman" w:ascii="Times New Roman" w:hAnsi="Times New Roman"/>
          <w:color w:val="000000"/>
          <w:sz w:val="28"/>
          <w:szCs w:val="28"/>
        </w:rPr>
        <w:t xml:space="preserve">В ходе исследования нас заинтересовал тот факт, что заглавным героем </w:t>
        <w:br/>
        <w:t xml:space="preserve">романа Стивена Кинга является автомобиль и образы главных героев теснейшим образом оказываются связанными с этой антикварной вещью. Так </w:t>
        <w:br/>
        <w:t xml:space="preserve">как автор - это современный американский писатель, то для того, чтобы понять его замысел, необходим небольшой комментарий: </w:t>
      </w:r>
    </w:p>
    <w:p>
      <w:pPr>
        <w:pStyle w:val="Style15"/>
        <w:spacing w:lineRule="auto" w:line="360"/>
        <w:ind w:left="14" w:right="220" w:firstLine="720"/>
        <w:jc w:val="both"/>
        <w:rPr/>
      </w:pPr>
      <w:r>
        <w:rPr>
          <w:rFonts w:cs="Times New Roman" w:ascii="Times New Roman" w:hAnsi="Times New Roman"/>
          <w:color w:val="000000"/>
          <w:sz w:val="28"/>
          <w:szCs w:val="28"/>
        </w:rPr>
        <w:t xml:space="preserve">Plymouth, разумеется, не слишком престижная американская марка, зато одна из самых массовых. Начало ей было положено в 1928 году. Plymouth </w:t>
        <w:br/>
        <w:t xml:space="preserve">был дешёвой моделью и никогда не славился ни особо выразительной внешностью, ни передовыми конструкторскими решениями. </w:t>
      </w:r>
    </w:p>
    <w:p>
      <w:pPr>
        <w:pStyle w:val="Style15"/>
        <w:spacing w:lineRule="auto" w:line="360"/>
        <w:ind w:left="14" w:right="220" w:firstLine="720"/>
        <w:jc w:val="both"/>
        <w:rPr/>
      </w:pPr>
      <w:r>
        <w:rPr>
          <w:rFonts w:cs="Times New Roman" w:ascii="Times New Roman" w:hAnsi="Times New Roman"/>
          <w:color w:val="000000"/>
          <w:sz w:val="28"/>
          <w:szCs w:val="28"/>
        </w:rPr>
        <w:t xml:space="preserve">Модели Plymouth 1957-1958 годов стали едва ли не самыми характерными представителями плавникового стиля. </w:t>
      </w:r>
      <w:r>
        <w:rPr>
          <w:rFonts w:cs="Times New Roman" w:ascii="Times New Roman" w:hAnsi="Times New Roman"/>
          <w:color w:val="000000"/>
          <w:w w:val="112"/>
          <w:sz w:val="28"/>
          <w:szCs w:val="28"/>
        </w:rPr>
        <w:t xml:space="preserve">У </w:t>
      </w:r>
      <w:r>
        <w:rPr>
          <w:rFonts w:cs="Times New Roman" w:ascii="Times New Roman" w:hAnsi="Times New Roman"/>
          <w:color w:val="000000"/>
          <w:sz w:val="28"/>
          <w:szCs w:val="28"/>
        </w:rPr>
        <w:t xml:space="preserve">них всё на месте: агрессивные </w:t>
        <w:br/>
        <w:t xml:space="preserve">и в то же время изящные очертания, обилие хрома, сдвоенные фары, плавники, но при этом отсутствует тяжеловесность и перегруженность деталями, </w:t>
        <w:br/>
        <w:t xml:space="preserve">свойственная многим другим моделям этой эпохи, таким, как Buick, </w:t>
        <w:br/>
        <w:t xml:space="preserve">Oldsmobile или Mercury. Годом ранее, в 1956-м, в линейке Plymouth появляется новая модель - Fury. Первоначально это была спортивная машина, выпускавшаяся в единственном варианте - как двухдверное купе-хардтоп. Она считалась эксклюзивной моделью и производилась в небольших количествах. </w:t>
      </w:r>
    </w:p>
    <w:p>
      <w:pPr>
        <w:pStyle w:val="Style15"/>
        <w:spacing w:lineRule="auto" w:line="360"/>
        <w:ind w:left="14" w:right="220" w:firstLine="720"/>
        <w:jc w:val="both"/>
        <w:rPr/>
      </w:pPr>
      <w:r>
        <w:rPr>
          <w:rFonts w:cs="Times New Roman" w:ascii="Times New Roman" w:hAnsi="Times New Roman"/>
          <w:color w:val="000000"/>
          <w:sz w:val="28"/>
          <w:szCs w:val="28"/>
        </w:rPr>
        <w:t xml:space="preserve">Таким образом, становится ясно, что для американского читателя </w:t>
        <w:br/>
        <w:t xml:space="preserve">«Кристина» - символ благополучия и жизненного успеха. Более того, так как </w:t>
        <w:br/>
        <w:t xml:space="preserve">машина эксклюзивная, то становится ясно, что для главного героя романа </w:t>
        <w:br/>
        <w:t xml:space="preserve">стремление обладать этим автомобилем, с одной стороны, попытка выглядеть более успешным, чем он есть на самом деле, с другой - своеобразное </w:t>
        <w:br/>
        <w:t xml:space="preserve">стремление назад, в прошлое, в легендарные золотые пятидесятые, которые </w:t>
        <w:br/>
        <w:t xml:space="preserve">во многом и сформировали то, что называется «американской мечтой». </w:t>
      </w:r>
    </w:p>
    <w:p>
      <w:pPr>
        <w:pStyle w:val="Style15"/>
        <w:spacing w:lineRule="auto" w:line="360"/>
        <w:ind w:firstLine="720"/>
        <w:jc w:val="both"/>
        <w:rPr/>
      </w:pPr>
      <w:r>
        <w:rPr>
          <w:rFonts w:cs="Times New Roman" w:ascii="Times New Roman" w:hAnsi="Times New Roman"/>
          <w:color w:val="000000"/>
          <w:sz w:val="28"/>
          <w:szCs w:val="28"/>
        </w:rPr>
        <w:t xml:space="preserve">Интересно, что и в новелле Н.В.Гоголя «Коляска» наблюдается аналогичная </w:t>
        <w:br/>
        <w:t xml:space="preserve">ситуация. Целью жизни главного героя произведения становится стремление  </w:t>
        <w:br/>
        <w:t xml:space="preserve">обладать отличным венским экипажем. Его не останавливает даже то, что финансово это для него недоступно. Для Чертокуцкого обладание венской </w:t>
        <w:br/>
        <w:t xml:space="preserve">коляской является символом высокого социального статуса, и, превратившись в манию, губит его. </w:t>
      </w:r>
    </w:p>
    <w:p>
      <w:pPr>
        <w:pStyle w:val="Style15"/>
        <w:spacing w:lineRule="auto" w:line="360"/>
        <w:ind w:left="4"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одство фабул двух произведений очевидно. Конечно, мы не можем с </w:t>
        <w:br/>
        <w:t xml:space="preserve">уверенностью утверждать, что сюжетные находки Гоголя сильно повлияли </w:t>
        <w:br/>
        <w:t xml:space="preserve">на замысел романа Кинга, но нам представляется интересным рассмотреть </w:t>
        <w:br/>
        <w:t xml:space="preserve">эту параллель подробней, чему будет посвящена следующая часть работы.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spacing w:lineRule="auto" w:line="360"/>
        <w:ind w:right="1" w:firstLine="720"/>
        <w:jc w:val="both"/>
        <w:rPr/>
      </w:pPr>
      <w:r>
        <w:rPr>
          <w:rFonts w:cs="Times New Roman" w:ascii="Times New Roman" w:hAnsi="Times New Roman"/>
          <w:color w:val="000000"/>
          <w:sz w:val="28"/>
          <w:szCs w:val="28"/>
        </w:rPr>
        <w:t xml:space="preserve">С нашей точки зрения, определенная зависимость от мира вещей, в том </w:t>
        <w:br/>
        <w:t xml:space="preserve">числе и престижных транспортных средств, является характерной особенностью другого гоголевского персонажа - Чичикова. Для него пролетные дрожки - такой же символ успеха, как и Кристина для героя романа Кинга. Не случайно, начав богатеть, Чичиков тут же покупает двухлошадный экипаж. Вообще, по ходу развития сюжета в первом томе поэмы Чичиков оказывается неразрывно связанным со своей рессорной бричкой, которая является его своеобразным домом. </w:t>
      </w:r>
    </w:p>
    <w:p>
      <w:pPr>
        <w:pStyle w:val="Style15"/>
        <w:spacing w:lineRule="auto" w:line="360"/>
        <w:ind w:left="3513" w:firstLine="720"/>
        <w:jc w:val="both"/>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Кристина» </w:t>
      </w:r>
    </w:p>
    <w:p>
      <w:pPr>
        <w:pStyle w:val="Style15"/>
        <w:spacing w:lineRule="auto" w:line="360"/>
        <w:ind w:left="28" w:firstLine="720"/>
        <w:jc w:val="both"/>
        <w:rPr/>
      </w:pPr>
      <w:r>
        <w:rPr>
          <w:rFonts w:cs="Times New Roman" w:ascii="Times New Roman" w:hAnsi="Times New Roman"/>
          <w:color w:val="000000"/>
          <w:sz w:val="28"/>
          <w:szCs w:val="28"/>
        </w:rPr>
        <w:t xml:space="preserve">Эрни Каннингейм - рохля и неудачник. Над ним почти все смеются и издеваются. И вот Эрни, что называется, «втюрился»  в машину. В «плимут-фурия» 1958 года выпуска. </w:t>
      </w:r>
    </w:p>
    <w:p>
      <w:pPr>
        <w:pStyle w:val="Style15"/>
        <w:spacing w:lineRule="auto" w:line="360"/>
        <w:ind w:left="28" w:firstLine="720"/>
        <w:jc w:val="both"/>
        <w:rPr/>
      </w:pPr>
      <w:r>
        <w:rPr>
          <w:rFonts w:cs="Times New Roman" w:ascii="Times New Roman" w:hAnsi="Times New Roman"/>
          <w:color w:val="000000"/>
          <w:sz w:val="28"/>
          <w:szCs w:val="28"/>
        </w:rPr>
        <w:t xml:space="preserve">Обычно автомобили в таком состоянии отправляют на свалку. Но Эрни  не хотел никого слушать и купил Кристину. Можно сказать, «женился» на ней. Об этой машине ходили разные слухи, например, что в ней умерли жена и дочь её первого хозяина. Но для Эрни это не имело значения. </w:t>
      </w:r>
    </w:p>
    <w:p>
      <w:pPr>
        <w:pStyle w:val="Style15"/>
        <w:spacing w:lineRule="auto" w:line="360"/>
        <w:ind w:left="28" w:firstLine="720"/>
        <w:jc w:val="both"/>
        <w:rPr/>
      </w:pPr>
      <w:r>
        <w:rPr>
          <w:rFonts w:cs="Times New Roman" w:ascii="Times New Roman" w:hAnsi="Times New Roman"/>
          <w:color w:val="000000"/>
          <w:sz w:val="28"/>
          <w:szCs w:val="28"/>
        </w:rPr>
        <w:t xml:space="preserve">Эрни ставит Кристину в гараж и начинает приводить её в порядок.  Причём, по мере того, как менялся облик Кристины, менялся и характер Эрни. Он стал более уверен в себе, может быть даже немного жесток. </w:t>
      </w:r>
      <w:r>
        <w:rPr>
          <w:rFonts w:cs="Times New Roman" w:ascii="Times New Roman" w:hAnsi="Times New Roman"/>
          <w:color w:val="000000"/>
          <w:w w:val="109"/>
          <w:sz w:val="28"/>
          <w:szCs w:val="28"/>
        </w:rPr>
        <w:t xml:space="preserve">У </w:t>
      </w:r>
      <w:r>
        <w:rPr>
          <w:rFonts w:cs="Times New Roman" w:ascii="Times New Roman" w:hAnsi="Times New Roman"/>
          <w:color w:val="000000"/>
          <w:sz w:val="28"/>
          <w:szCs w:val="28"/>
        </w:rPr>
        <w:t xml:space="preserve">него лицо, наконец, очистилось от прыщей. Эрни, наконец, познакомился с девушкой. </w:t>
      </w:r>
    </w:p>
    <w:p>
      <w:pPr>
        <w:pStyle w:val="Style15"/>
        <w:spacing w:lineRule="auto" w:line="360"/>
        <w:ind w:right="24" w:firstLine="720"/>
        <w:jc w:val="both"/>
        <w:rPr/>
      </w:pPr>
      <w:r>
        <w:rPr>
          <w:rFonts w:cs="Times New Roman" w:ascii="Times New Roman" w:hAnsi="Times New Roman"/>
          <w:color w:val="000000"/>
          <w:sz w:val="28"/>
          <w:szCs w:val="28"/>
        </w:rPr>
        <w:t xml:space="preserve">Но Кристина не потерпит никакого соперничества. Она ни с кем не собирается делить Эрни. И тех, кто вставал на её пути, она убивала ... </w:t>
        <w:br/>
        <w:t xml:space="preserve">Возвращаясь из школы, два закадычных друга Эрни и Денис волей случая, проезжая на машине, натыкаются на полуразрушенный сарай. Но Денис не придает этому особого значения, а что касается его товарища, то его внимание приковано к изуродованной машине марки «Плимут» 1957 года выпуска. Парни подходят к сараю, чтобы Эрни смог утолить свой интерес, навстречу мальчикам выходит старик, по виду которого можно сделать вывод о том, что мужчина полоумен. Завязывается разговор и Эрни ввиду разногласий с родителями (парень сдал на права, а родители не захотели покупать ему машину), при обретает автомобиль, сторговавшись за 250$, сумму, как казалось, во многом завышенную, но Эрни уловил какой-то кураж в машине, то, что притянуло его взор. «Левую часть её ветрового стекла опутывала паутина трещин. Задний бампер почти отвалился, а обивка выглядела так, словно над ней поработали с ножом. Хуже всего было то, что под двигателем чернела широкая лужа масла. Эрни влюбился в Plymouth Fury 1958 года выпуска - один из тех, с большими длинными «плавниками». </w:t>
      </w:r>
    </w:p>
    <w:p>
      <w:pPr>
        <w:pStyle w:val="Style15"/>
        <w:spacing w:lineRule="auto" w:line="360"/>
        <w:ind w:left="273" w:firstLine="720"/>
        <w:jc w:val="both"/>
        <w:rPr/>
      </w:pPr>
      <w:r>
        <w:rPr>
          <w:rFonts w:cs="Times New Roman" w:ascii="Times New Roman" w:hAnsi="Times New Roman"/>
          <w:color w:val="000000"/>
          <w:sz w:val="28"/>
          <w:szCs w:val="28"/>
        </w:rPr>
        <w:t xml:space="preserve">И с этой поры жизнь Эрни изменилась. В его школу переходит очень симпатичная девушка, которая притягивает к себе внимание, и все парни школы во что бы то не стало пытаются познакомиться с девушкой (ее звали Ли). Но девушка сделала свой выбор, им стал Эрни. С этого момента жизнь  Ли тоже изменилась, Кристина была ревнивой особой, тот на кого пал ее взор, должен был бескорыстно любить ее. </w:t>
      </w:r>
    </w:p>
    <w:p>
      <w:pPr>
        <w:pStyle w:val="Style15"/>
        <w:spacing w:lineRule="auto" w:line="360"/>
        <w:ind w:left="19" w:right="207" w:firstLine="720"/>
        <w:jc w:val="both"/>
        <w:rPr/>
      </w:pPr>
      <w:r>
        <w:rPr>
          <w:rFonts w:cs="Times New Roman" w:ascii="Times New Roman" w:hAnsi="Times New Roman"/>
          <w:color w:val="000000"/>
          <w:sz w:val="28"/>
          <w:szCs w:val="28"/>
        </w:rPr>
        <w:t xml:space="preserve">Ещё до появления Кристины Эрни успевает обзавестись врагами, кем и являлась шайка хулиганов. Эрни им успевает насолить. И на футбольном матче, когда он привозит Ли на первое свидание, хулиганы разрабатывают план мести Эрни. Видя отреставрированный автомобиль, они решают прокрасться в гараж и «разобрать машину по частям». Это им удается без труда, но, как упоминалось выше, Кристина имела стервозный характер, а как у любой стервы, ее месть будет беспощадной. В интервале всего нескольких дней машина убивает всю банду, попутно убив слишком любопытного и наглого хозяина мастерской. Эрни не могло все это сойти с рук, поэтому ФБР начинает вести расследование по этому делу. Попутно с этим главные друзья Эрни, видя, что он впал в наваждение, пытаются спасти его. Кульминация произведения наступает в ночь, когда </w:t>
      </w:r>
      <w:r>
        <w:rPr>
          <w:rFonts w:cs="Times New Roman" w:ascii="Times New Roman" w:hAnsi="Times New Roman"/>
          <w:color w:val="000000"/>
          <w:w w:val="81"/>
          <w:sz w:val="28"/>
          <w:szCs w:val="28"/>
        </w:rPr>
        <w:t xml:space="preserve">ли </w:t>
      </w:r>
      <w:r>
        <w:rPr>
          <w:rFonts w:cs="Times New Roman" w:ascii="Times New Roman" w:hAnsi="Times New Roman"/>
          <w:color w:val="000000"/>
          <w:sz w:val="28"/>
          <w:szCs w:val="28"/>
        </w:rPr>
        <w:t xml:space="preserve">и Денис с помощью экскаватора, пытаются во что бы то ни стало уничтожить Кристину. В эту самую ночь и погибает Эрни, смертельный союз разрушился, а Кристина, как любая обезумевшая женщина, идет на отчаянный шаг, она пытается протаранить машину, где сидят Ли и Денис... В скором времени она оказывается на свалке, экскаватор превратил пожирательницу мужских сердец в груду искореженного металла. </w:t>
      </w:r>
    </w:p>
    <w:p>
      <w:pPr>
        <w:pStyle w:val="Style15"/>
        <w:spacing w:lineRule="auto" w:line="36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о каким моделям автомобилей выпадает честь получить устоявшееся </w:t>
        <w:br/>
        <w:t>прозвище, и ещё реже это происходит благодаря роману. Но именно так случилось с Plymouth Fury 1958 модельного года. С лёгкой руки Стивена Кинга (Stephen King), написавшего роман «Кристина» (Christine) про ярко-красный антикварный автомобиль, одержимый злым духом, а затем и Джона Карпентера (John Carpenter), снявшего по этой книге фильм, все такие машины получили статус культовых и среди фанатов известны под женским именем Кристина.</w:t>
      </w:r>
    </w:p>
    <w:p>
      <w:pPr>
        <w:pStyle w:val="Style15"/>
        <w:spacing w:lineRule="auto" w:line="36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left="28" w:right="182" w:firstLine="720"/>
        <w:jc w:val="both"/>
        <w:rPr/>
      </w:pPr>
      <w:r>
        <w:rPr>
          <w:rFonts w:cs="Times New Roman" w:ascii="Times New Roman" w:hAnsi="Times New Roman"/>
          <w:color w:val="000000"/>
          <w:sz w:val="28"/>
          <w:szCs w:val="28"/>
        </w:rPr>
        <w:t xml:space="preserve">Заслужена или нет такая слава - вопрос спорный. Возможно, что у Стивена Кинга с этим автомобилем просто связаны какие-то личные ассоциации. Например, Plymouth 1958 года как зловещий знак прошлого мельком фигурирует, по крайней мере, ещё в одном его романе - «Оно». Тем не менее в качестве символа эпохи, которую за любовь к вычурности и всяким излишествам часто называют «детройтским барокко», автомобиль выбран более чем удачно. Очевидно, что не последнюю роль при выборе сыграло и его название. Fury по-английски означает ярость, неистовство (вспомните, фуриями в римской мифологии назывались богини гнева и мщения). Самое подходящее имя для автомобиля, ставшего воплощением адских сил. Лучи фар помчались </w:t>
        <w:br/>
        <w:t xml:space="preserve">вперёд, и за ними я увидел тёмный, прижатый к земле корпус Кристины, ринувшейся на свою добычу. С крыши Кристины срывались большие комья </w:t>
        <w:br/>
        <w:t xml:space="preserve">снега, насыпавшегося на улице, где она дожидалась нас в засаде. Яростно </w:t>
        <w:br/>
        <w:t xml:space="preserve">взвыл восьмицилиндровый двигатель». </w:t>
      </w:r>
    </w:p>
    <w:p>
      <w:pPr>
        <w:pStyle w:val="Style15"/>
        <w:spacing w:lineRule="auto" w:line="360"/>
        <w:ind w:firstLine="720"/>
        <w:jc w:val="both"/>
        <w:rPr/>
      </w:pPr>
      <w:r>
        <w:rPr>
          <w:rFonts w:cs="Times New Roman" w:ascii="Times New Roman" w:hAnsi="Times New Roman"/>
          <w:color w:val="000000"/>
          <w:sz w:val="28"/>
          <w:szCs w:val="28"/>
        </w:rPr>
        <w:t xml:space="preserve">Стивен Кинг не ставил своей целью соблюсти историческую достоверность. Для него важнее был дух эпохи. Той самой эпохи, которая во многом определила тот феномен, который позже назвали «великой американской мечтой». Поэтому, хотя знатоки находят в его романе многочисленные фактические ошибки и несоответствия, писатель считает их не столь важными для художественного мира романа. Так, например, Кристина описывается в книге как четырёхдверная модель, но как уже сказано выше, до 1959 года Plymouth Fury выпускались только двухдверные. Автоматическую коробку передач на Fury Кинг называет Hydramatic, в то время как эту коробку выпускал General Motors, а на крайслеровских моделях применялись коробки Torqueflite, и управлялись они не рычагом, а кнопками. В фильме Карпентера некоторые из этих ошибок исправлены (Кристина снова становится двухдверной). Но появляются другие: например, двери на этой модели блокировались изнутри не кнопкой, а дополнительным поворотом дверной ручки, как на старых «Москвичах». Наконец, Кристина, по воле автора, окрашена в красный и белый цвета, однако все Plymouth Fury 1958 года красились в бежевый цвет с золотистой полосой. Впрочем, автор сам объясняет несоответствие тем, что автомобиль получил именно такую окраску по специальному заказу первого владельца: «По моей просьбе её покрасили в красный и белый цвета, как модель следующего года». Так или иначе, настоящий фанат скажет вам, что Кристина может быть только одного цвета - красная с белой полосой. </w:t>
      </w:r>
    </w:p>
    <w:p>
      <w:pPr>
        <w:pStyle w:val="Style15"/>
        <w:spacing w:lineRule="auto" w:line="360"/>
        <w:ind w:left="24" w:right="4" w:firstLine="720"/>
        <w:jc w:val="both"/>
        <w:rPr/>
      </w:pPr>
      <w:r>
        <w:rPr>
          <w:rFonts w:cs="Times New Roman" w:ascii="Times New Roman" w:hAnsi="Times New Roman"/>
          <w:color w:val="000000"/>
          <w:sz w:val="28"/>
          <w:szCs w:val="28"/>
        </w:rPr>
        <w:t xml:space="preserve">«Одна из её разбитых фар замигала и осветила дорогу. Одна из спущенных покрышек начала наполняться воздухом, затем - другая. Исчезли клубы едкого тёмно-серого дыма. Двигатель перестал чихать и заработал ровно и мощно. Стал выпрямляться помятый капот, на ветровом стекле сначала уменьшились, а потом совсем пропали многочисленные трещины; ободранные места на кузове вновь становились красными. Зажглась вторая фара - одна лампа за другой. Счётчик пробега ровно и без остановок крутился в обратную сторону». </w:t>
      </w:r>
    </w:p>
    <w:p>
      <w:pPr>
        <w:pStyle w:val="Style15"/>
        <w:spacing w:lineRule="auto" w:line="360"/>
        <w:ind w:left="4" w:right="33" w:firstLine="720"/>
        <w:jc w:val="both"/>
        <w:rPr/>
      </w:pPr>
      <w:r>
        <w:rPr>
          <w:rFonts w:cs="Times New Roman" w:ascii="Times New Roman" w:hAnsi="Times New Roman"/>
          <w:color w:val="000000"/>
          <w:sz w:val="28"/>
          <w:szCs w:val="28"/>
        </w:rPr>
        <w:t xml:space="preserve">Таким образом, мечта, овладевшая человеком, превратилась в навязчивую идею, погубившую не только его, но и сильно повлиявшую на судьбы других людей. Следовательно, задавшись целью проанализировать и понять суть «великой американской мечты, писатель показывает её несостоятельность и по сути разрушает её.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spacing w:lineRule="auto" w:line="360"/>
        <w:ind w:left="4" w:right="33" w:firstLine="720"/>
        <w:jc w:val="both"/>
        <w:rPr/>
      </w:pPr>
      <w:r>
        <w:rPr>
          <w:rFonts w:cs="Times New Roman" w:ascii="Times New Roman" w:hAnsi="Times New Roman"/>
          <w:color w:val="000000"/>
          <w:sz w:val="28"/>
          <w:szCs w:val="28"/>
        </w:rPr>
        <w:t xml:space="preserve">Интересно, что мотив превращения вещи, которая должна служить человеку, в некий фетиш, которому служит сам человек, характерна не только для творчества Стивена Кинга, но и для писателей других литератур и других эпох. Когда я прочитал этот роман, мне показалось интересным рассмотреть этот мотив в произведениях Н.В.Гоголя, в частности, в новелле «Коляска» и поэме «Мёртвые души». </w:t>
      </w:r>
    </w:p>
    <w:p>
      <w:pPr>
        <w:pStyle w:val="Style15"/>
        <w:spacing w:lineRule="auto" w:line="360"/>
        <w:ind w:left="2754" w:right="20" w:firstLine="720"/>
        <w:jc w:val="both"/>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Коляска» </w:t>
      </w:r>
    </w:p>
    <w:p>
      <w:pPr>
        <w:pStyle w:val="Style15"/>
        <w:spacing w:lineRule="auto" w:line="360"/>
        <w:ind w:left="19" w:right="206" w:firstLine="720"/>
        <w:jc w:val="both"/>
        <w:rPr/>
      </w:pPr>
      <w:r>
        <w:rPr>
          <w:rFonts w:cs="Times New Roman" w:ascii="Times New Roman" w:hAnsi="Times New Roman"/>
          <w:color w:val="000000"/>
          <w:sz w:val="28"/>
          <w:szCs w:val="28"/>
        </w:rPr>
        <w:t>Для достижения поставленных целей и задач мы проанализировали тему превращения вещи в фетиш в новелле Н.В.Гоголя «Коляска», которая</w:t>
        <w:br/>
        <w:t>первоначально входила в цикл «Петербургские повести», но затем по разным</w:t>
        <w:br/>
        <w:t xml:space="preserve">причинам была исключена оттуда автором. </w:t>
      </w:r>
    </w:p>
    <w:p>
      <w:pPr>
        <w:pStyle w:val="Style15"/>
        <w:spacing w:lineRule="auto" w:line="360"/>
        <w:ind w:left="19" w:right="206" w:firstLine="720"/>
        <w:jc w:val="both"/>
        <w:rPr/>
      </w:pPr>
      <w:r>
        <w:rPr>
          <w:rFonts w:cs="Times New Roman" w:ascii="Times New Roman" w:hAnsi="Times New Roman"/>
          <w:color w:val="000000"/>
          <w:sz w:val="28"/>
          <w:szCs w:val="28"/>
        </w:rPr>
        <w:t xml:space="preserve">Само название новеллы интригует читателя. Действительно, получается, что главный герой произведения - вещь, предмет, транспортное средство, по отношению к которому характеризуются персонажи. Для художественного мира Н.В.Гоголя такой приём весьма характерен («Портрет», «Шинель») и представляет собой одну из ярких черт гоголевского психологизма. Для героев писателя веешь становится своеобразным нравственным испытанием, неким символом духовного падения, целью, заменяющей саму жизнь. </w:t>
      </w:r>
    </w:p>
    <w:p>
      <w:pPr>
        <w:pStyle w:val="Style15"/>
        <w:spacing w:lineRule="auto" w:line="360"/>
        <w:ind w:left="19" w:right="206" w:firstLine="720"/>
        <w:jc w:val="both"/>
        <w:rPr/>
      </w:pPr>
      <w:r>
        <w:rPr>
          <w:rFonts w:cs="Times New Roman" w:ascii="Times New Roman" w:hAnsi="Times New Roman"/>
          <w:color w:val="000000"/>
          <w:sz w:val="28"/>
          <w:szCs w:val="28"/>
        </w:rPr>
        <w:t xml:space="preserve">Герой новеллы «Коляска» - помещик средней руки Чертокутский - видит в своей коляске не столько транспортное средство, сколько символ социального статуса, вещь, с помощью которой он может выделиться среди своих многочисленных соседей, которые представляют собой «внутренность России». Что же вкладывает в это понятие Н.В. Гоголь? </w:t>
      </w:r>
    </w:p>
    <w:p>
      <w:pPr>
        <w:pStyle w:val="Style15"/>
        <w:spacing w:lineRule="auto" w:line="360"/>
        <w:ind w:left="19" w:right="206" w:firstLine="720"/>
        <w:jc w:val="both"/>
        <w:rPr/>
      </w:pPr>
      <w:r>
        <w:rPr>
          <w:rFonts w:cs="Times New Roman" w:ascii="Times New Roman" w:hAnsi="Times New Roman"/>
          <w:color w:val="000000"/>
          <w:sz w:val="28"/>
          <w:szCs w:val="28"/>
        </w:rPr>
        <w:t xml:space="preserve">Эта «внутренность», состоящая «из мамок, детей, дочек и толстых помещиков», «наезжала веселиться бричками, таратайками, тарантасами и такими каретами, какие и во сне никому не снились». </w:t>
      </w:r>
    </w:p>
    <w:p>
      <w:pPr>
        <w:pStyle w:val="Style15"/>
        <w:spacing w:lineRule="auto" w:line="360"/>
        <w:ind w:left="19" w:right="206" w:firstLine="720"/>
        <w:jc w:val="both"/>
        <w:rPr/>
      </w:pPr>
      <w:r>
        <w:rPr>
          <w:rFonts w:cs="Times New Roman" w:ascii="Times New Roman" w:hAnsi="Times New Roman"/>
          <w:color w:val="000000"/>
          <w:sz w:val="28"/>
          <w:szCs w:val="28"/>
        </w:rPr>
        <w:t xml:space="preserve">Обращает на себя внимание употреблённый применительно к экипажам провинциальных помещиков синонимичный ряд: у читателя действительно создаётся впечатление полного захолустья, на фоне которого экипаж Чертокутского выглядит действительно подчёркнуто аристократично.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spacing w:lineRule="auto" w:line="360"/>
        <w:ind w:firstLine="720"/>
        <w:jc w:val="both"/>
        <w:rPr/>
      </w:pPr>
      <w:r>
        <w:rPr>
          <w:rFonts w:cs="Times New Roman" w:ascii="Times New Roman" w:hAnsi="Times New Roman"/>
          <w:color w:val="000000"/>
          <w:sz w:val="28"/>
          <w:szCs w:val="28"/>
        </w:rPr>
        <w:t xml:space="preserve">Но за счёт чего смог помещик приобрести такую коляску? После женитьбы «капитал был тотчас употреблен на шестерку действительно отличных лошадей, вызолоченные замки к дверям, ручную обезьяну для дома и француза-дворецкого. Двести же душ вместе с двумястами его собственных были заложены в ломбард для каких-то коммерческих оборотов. Словом, он был «помещик как следует». </w:t>
      </w:r>
    </w:p>
    <w:p>
      <w:pPr>
        <w:pStyle w:val="Style15"/>
        <w:spacing w:lineRule="auto" w:line="360"/>
        <w:ind w:left="28" w:right="187" w:firstLine="720"/>
        <w:jc w:val="both"/>
        <w:rPr/>
      </w:pPr>
      <w:r>
        <w:rPr>
          <w:rFonts w:cs="Times New Roman" w:ascii="Times New Roman" w:hAnsi="Times New Roman"/>
          <w:color w:val="000000"/>
          <w:sz w:val="28"/>
          <w:szCs w:val="28"/>
        </w:rPr>
        <w:t xml:space="preserve">Обращает на себя внимание первое упоминание в тексте заглавного образа-символа новеллы. Сама коляска не названа, нет её подробного описания, есть только упоминание о «шестёрке действительно отличных лошадей». Но современникам писателя такая характеристика говорила о многом. Дело в том, что качество экипажа напрямую определялось количеством лошадей в упряжке. Двумя лошадьми обычно запрягались лёгкие беговые дрожки, которые, как правило, управлялись не кучером, а владельцем. Знаменитая тройка считал ась оптимальным экипажем для долгих переездов (не случайно именно тройками были укомплектованы государственные почтовые станции - самое быстрое и надёжное средство перемещения в ту эпоху). Более трёх лошадей ( четыре, шесть, восемь), как правило, запрягались в выездные экипажи, которые должны были говорить о благополучии хозяина. Стоимость такого экипажа в большой степени определялась стоимостью лошадей. Следовательно, Чертокутский, вопервых, приобретает коляску для того, чтобы «пустить пыль в глаза» малообразованным провинциальным соседям, то есть для удовлетворения собственного тщеславия, во-вторых, для достижения поставленной цели он готов на любые траты, во многом неоправданные. Об этом свидетельствуют и «золочёные ручки дверей» и «француз дворецкий», приобретённые вместе с коляской, которая, так как стоит на первом месте в этом ряду, для хозяина считается важнейшим символом социального статуса. </w:t>
      </w:r>
    </w:p>
    <w:p>
      <w:pPr>
        <w:pStyle w:val="Style15"/>
        <w:spacing w:lineRule="auto" w:line="360"/>
        <w:ind w:firstLine="720"/>
        <w:jc w:val="both"/>
        <w:rPr/>
      </w:pPr>
      <w:r>
        <w:rPr>
          <w:rFonts w:cs="Times New Roman" w:ascii="Times New Roman" w:hAnsi="Times New Roman"/>
          <w:color w:val="000000"/>
          <w:sz w:val="28"/>
          <w:szCs w:val="28"/>
        </w:rPr>
        <w:t>Интересно упоминание Н.В.Гоголем состояния Чертокутского и его</w:t>
        <w:br/>
        <w:t>манеры вести дела. Двести душ собственных и двести душ жены - очень неплохой по тем временам капитал, считавшийся достаточным для достойной жизни даже в одной из столиц (например, в Москве), но только при условии рачительного, разумного ведения хозяйства. Можно вспомнить Чацкого, чьё состояние оценивается представителями фамусовского общества в триста - четыреста душ и о котором неодобрительно высказывается сам Фамусов: «Именьем, брат, не управляй оплошно...». Для Фамусова Чацкий - «мот», «сорванец». Действительно, грибоедовский герой много путешествует, что в то время требовало значительных расходов, держит дом в Москве и имеет</w:t>
      </w:r>
      <w:r>
        <w:rPr>
          <w:rFonts w:cs="Times New Roman" w:ascii="Times New Roman" w:hAnsi="Times New Roman"/>
          <w:color w:val="3E3E3E"/>
          <w:sz w:val="28"/>
          <w:szCs w:val="28"/>
        </w:rPr>
        <w:t xml:space="preserve"> </w:t>
      </w:r>
      <w:r>
        <w:rPr>
          <w:rFonts w:cs="Times New Roman" w:ascii="Times New Roman" w:hAnsi="Times New Roman"/>
          <w:color w:val="000000"/>
          <w:sz w:val="28"/>
          <w:szCs w:val="28"/>
        </w:rPr>
        <w:t xml:space="preserve">карету! («Карету мне! Карету!»)  Известно, что А.С.Пушкин, будучи камер-юнкером и имея большую по тем временам семью, не мог себе позволить собственного экипажа и для неизбежных выездов в свет был вынужден нанимать карету на стороне. </w:t>
      </w:r>
    </w:p>
    <w:p>
      <w:pPr>
        <w:pStyle w:val="Style15"/>
        <w:spacing w:lineRule="auto" w:line="360"/>
        <w:ind w:left="14" w:firstLine="720"/>
        <w:jc w:val="both"/>
        <w:rPr/>
      </w:pPr>
      <w:r>
        <w:rPr>
          <w:rFonts w:cs="Times New Roman" w:ascii="Times New Roman" w:hAnsi="Times New Roman"/>
          <w:color w:val="000000"/>
          <w:sz w:val="28"/>
          <w:szCs w:val="28"/>
        </w:rPr>
        <w:t xml:space="preserve">Откуда же дворянин-помещик мог взять деньги на красивую жизнь? Таких способов в ту эпоху было три. Во-первых, традиционный и считавшийся уже в первой половине XIX века устаревшим: продажа продуктов крестьянского труда на свободном рынке и превращение их в наличные деньги. Так в ту эпоху жила преимущественно провинция, которая так ярко охарактеризована Н.В.Гоголем в начале новеллы. К этому же традиционному способу тесно примыкал оброк, который налагал барин на своих крепостных. Этот способ давал крестьянам большую свободу в хозяйственной деятельности, но не гарантировал помещику регулярного поступления денег, так как эта регулярность сильно зависела от многих факторов: был ли урожайным год, или нет, не было ли во владениях помещика каких-либо эпидемий и т.д. Наиболее простым и лёгким способом получить наличные, много и сразу, был заклад имущества в банк. Можно было заложить землю (так, например, делал отец Онегина) и получить сразу крупную сумму (земля как основа благосостояния любого помещика стоила дорого), а можно было заложить «души», то есть крепостных крестьян, которые в то время также были товаром, причём весьма ходовым. В этом случае за помещиком оставалась его земля, крестьяне, заложенные в банк, продолжали трудиться на этой земле, а помещик получал необходимые ему наличные деньги. Этот последний способ получил такое широкое распространение, что стал частым в сюжетах литературных произведений того времени. </w:t>
      </w:r>
    </w:p>
    <w:p>
      <w:pPr>
        <w:pStyle w:val="Style15"/>
        <w:spacing w:lineRule="auto" w:line="360"/>
        <w:ind w:left="14" w:firstLine="720"/>
        <w:jc w:val="both"/>
        <w:rPr/>
      </w:pPr>
      <w:r>
        <w:rPr>
          <w:rFonts w:cs="Times New Roman" w:ascii="Times New Roman" w:hAnsi="Times New Roman"/>
          <w:color w:val="000000"/>
          <w:sz w:val="28"/>
          <w:szCs w:val="28"/>
        </w:rPr>
        <w:t xml:space="preserve">Сколько же можно было выручить от заклада крестьянской души? Средняя оценочная стоимость «ревизской души» в гоголевскую эпоху - двести рублей ассигнациями. Заложить душу в банк можно было за половину этой суммы. Следовательно, за четыреста душ Чертокутский получил сорок тысяч рублей ассигнациями - сумму по тем временам немалую, которую употребил «для неких коммерческих оборотов». </w:t>
      </w:r>
    </w:p>
    <w:p>
      <w:pPr>
        <w:pStyle w:val="Style15"/>
        <w:spacing w:lineRule="auto" w:line="360"/>
        <w:ind w:left="38" w:right="4" w:firstLine="720"/>
        <w:jc w:val="both"/>
        <w:rPr/>
      </w:pPr>
      <w:r>
        <w:rPr>
          <w:rFonts w:cs="Times New Roman" w:ascii="Times New Roman" w:hAnsi="Times New Roman"/>
          <w:color w:val="000000"/>
          <w:sz w:val="28"/>
          <w:szCs w:val="28"/>
        </w:rPr>
        <w:t xml:space="preserve">Эта скупая характеристика очень важна для понимания психологии гоголевского героя. Дело в том, что под «коммерческими оборотами» в то время понимались рискованные финансовые вложения, например, игра на бирже. Такие обороты могли принести помещику большую прибыль, но и могли разорить его. </w:t>
      </w:r>
    </w:p>
    <w:p>
      <w:pPr>
        <w:pStyle w:val="Style15"/>
        <w:spacing w:lineRule="auto" w:line="360"/>
        <w:ind w:left="38" w:right="4" w:firstLine="720"/>
        <w:jc w:val="both"/>
        <w:rPr/>
      </w:pPr>
      <w:r>
        <w:rPr>
          <w:rFonts w:cs="Times New Roman" w:ascii="Times New Roman" w:hAnsi="Times New Roman"/>
          <w:color w:val="000000"/>
          <w:sz w:val="28"/>
          <w:szCs w:val="28"/>
        </w:rPr>
        <w:t xml:space="preserve">Читатель понимает, что в основе психологии персонажа лежит психология игрока, что и проявилось В дальнейшем развитии сюжета. </w:t>
      </w:r>
    </w:p>
    <w:p>
      <w:pPr>
        <w:pStyle w:val="Style15"/>
        <w:spacing w:lineRule="auto" w:line="360"/>
        <w:ind w:left="38" w:right="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о в основе сюжета новеллы лежит разговор Чертокутского с генералом и полковником. Так как этот разговор чрезвычайно значим для </w:t>
        <w:br/>
        <w:t xml:space="preserve">развития сюжета, приведём его полностью: </w:t>
      </w:r>
    </w:p>
    <w:p>
      <w:pPr>
        <w:pStyle w:val="Style15"/>
        <w:spacing w:lineRule="auto" w:line="360"/>
        <w:ind w:left="9" w:right="9" w:firstLine="720"/>
        <w:jc w:val="both"/>
        <w:rPr/>
      </w:pPr>
      <w:r>
        <w:rPr>
          <w:rFonts w:cs="Times New Roman" w:ascii="Times New Roman" w:hAnsi="Times New Roman"/>
          <w:color w:val="000000"/>
          <w:sz w:val="28"/>
          <w:szCs w:val="28"/>
        </w:rPr>
        <w:t xml:space="preserve">«...Очень, очень хороша. А имеете ли, ваше превосходительство, соответствующий экипаж? </w:t>
      </w:r>
    </w:p>
    <w:p>
      <w:pPr>
        <w:pStyle w:val="Style15"/>
        <w:spacing w:lineRule="auto" w:line="360"/>
        <w:ind w:left="9" w:firstLine="720"/>
        <w:jc w:val="both"/>
        <w:rPr/>
      </w:pPr>
      <w:r>
        <w:rPr>
          <w:rFonts w:cs="Times New Roman" w:ascii="Times New Roman" w:hAnsi="Times New Roman"/>
          <w:color w:val="000000"/>
          <w:sz w:val="28"/>
          <w:szCs w:val="28"/>
        </w:rPr>
        <w:t xml:space="preserve">- Экипаж?..  Да ведь это верховая лошадь. </w:t>
      </w:r>
    </w:p>
    <w:p>
      <w:pPr>
        <w:pStyle w:val="Style15"/>
        <w:spacing w:lineRule="auto" w:line="360"/>
        <w:ind w:left="24" w:firstLine="720"/>
        <w:jc w:val="both"/>
        <w:rPr/>
      </w:pPr>
      <w:r>
        <w:rPr>
          <w:rFonts w:cs="Times New Roman" w:ascii="Times New Roman" w:hAnsi="Times New Roman"/>
          <w:color w:val="000000"/>
          <w:sz w:val="28"/>
          <w:szCs w:val="28"/>
        </w:rPr>
        <w:t xml:space="preserve">- Я это знаю; но я спросил ваше превосходительство для того, чтобы узнать, имеете ли и к другим лошадям соответствующий экипаж. </w:t>
      </w:r>
    </w:p>
    <w:p>
      <w:pPr>
        <w:pStyle w:val="Style15"/>
        <w:spacing w:lineRule="auto" w:line="360"/>
        <w:ind w:left="24" w:right="24" w:firstLine="720"/>
        <w:jc w:val="both"/>
        <w:rPr/>
      </w:pPr>
      <w:r>
        <w:rPr>
          <w:rFonts w:cs="Times New Roman" w:ascii="Times New Roman" w:hAnsi="Times New Roman"/>
          <w:color w:val="000000"/>
          <w:sz w:val="28"/>
          <w:szCs w:val="28"/>
        </w:rPr>
        <w:t xml:space="preserve">- Ну, экипажей у меня не слишком достаточно. Мне, признаться вам сказать, давно хочется иметь нынешнюю коляску. Я писал об этом к брату моему, который теперь в Петербурге, да не знаю, пришлет ли он или нет. </w:t>
      </w:r>
    </w:p>
    <w:p>
      <w:pPr>
        <w:pStyle w:val="Style15"/>
        <w:spacing w:lineRule="auto" w:line="360"/>
        <w:ind w:left="19" w:righ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не кажется, ваше превосходительство, - заметил полковник, - нет лучше коляски, как венская. </w:t>
      </w:r>
    </w:p>
    <w:p>
      <w:pPr>
        <w:pStyle w:val="Style15"/>
        <w:spacing w:lineRule="auto" w:line="360"/>
        <w:ind w:lef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 справедливо думаете, пуф, пуф, пуф. </w:t>
      </w:r>
    </w:p>
    <w:p>
      <w:pPr>
        <w:pStyle w:val="Style15"/>
        <w:spacing w:lineRule="auto" w:line="360"/>
        <w:ind w:left="19" w:firstLine="720"/>
        <w:jc w:val="both"/>
        <w:rPr/>
      </w:pPr>
      <w:r>
        <w:rPr>
          <w:rFonts w:cs="Times New Roman" w:ascii="Times New Roman" w:hAnsi="Times New Roman"/>
          <w:color w:val="000000"/>
          <w:w w:val="145"/>
          <w:sz w:val="28"/>
          <w:szCs w:val="28"/>
        </w:rPr>
        <w:t xml:space="preserve">- У </w:t>
      </w:r>
      <w:r>
        <w:rPr>
          <w:rFonts w:cs="Times New Roman" w:ascii="Times New Roman" w:hAnsi="Times New Roman"/>
          <w:color w:val="000000"/>
          <w:sz w:val="28"/>
          <w:szCs w:val="28"/>
        </w:rPr>
        <w:t xml:space="preserve">меня, ваше превосходительство, есть чрезвычайная коляска настоящей венской работы. </w:t>
      </w:r>
    </w:p>
    <w:p>
      <w:pPr>
        <w:pStyle w:val="Style15"/>
        <w:spacing w:lineRule="auto" w:line="360"/>
        <w:ind w:lef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ая? Та, в которой вы приехали? </w:t>
      </w:r>
    </w:p>
    <w:p>
      <w:pPr>
        <w:pStyle w:val="Style15"/>
        <w:spacing w:lineRule="auto" w:line="360"/>
        <w:ind w:left="19" w:firstLine="720"/>
        <w:jc w:val="both"/>
        <w:rPr/>
      </w:pPr>
      <w:r>
        <w:rPr>
          <w:rFonts w:cs="Times New Roman" w:ascii="Times New Roman" w:hAnsi="Times New Roman"/>
          <w:color w:val="000000"/>
          <w:sz w:val="28"/>
          <w:szCs w:val="28"/>
        </w:rPr>
        <w:t xml:space="preserve">- О нет. Это так, разъездная, собственно для моих поездок, но та ... это удивительно, легка как перышко; а когда вы сядете в нее, то просто как бы, с позволения вашего превосходительства, нянька вас в люльке качала! </w:t>
      </w:r>
    </w:p>
    <w:p>
      <w:pPr>
        <w:pStyle w:val="Style15"/>
        <w:spacing w:lineRule="auto" w:line="360"/>
        <w:ind w:lef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ло быть, покойна? </w:t>
      </w:r>
    </w:p>
    <w:p>
      <w:pPr>
        <w:pStyle w:val="Style15"/>
        <w:spacing w:lineRule="auto" w:line="360"/>
        <w:ind w:left="19" w:firstLine="720"/>
        <w:jc w:val="both"/>
        <w:rPr/>
      </w:pPr>
      <w:r>
        <w:rPr>
          <w:rFonts w:cs="Times New Roman" w:ascii="Times New Roman" w:hAnsi="Times New Roman"/>
          <w:color w:val="000000"/>
          <w:sz w:val="28"/>
          <w:szCs w:val="28"/>
        </w:rPr>
        <w:t xml:space="preserve">- Очень, очень покойна; подушки, рессоры, - это все как будто на картинке  нарисовано. </w:t>
      </w:r>
    </w:p>
    <w:p>
      <w:pPr>
        <w:pStyle w:val="Style15"/>
        <w:spacing w:lineRule="auto" w:line="360"/>
        <w:ind w:left="4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то хорошо. </w:t>
      </w:r>
    </w:p>
    <w:p>
      <w:pPr>
        <w:pStyle w:val="Style15"/>
        <w:spacing w:lineRule="auto" w:line="360"/>
        <w:ind w:left="4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 уж укладиста как! то есть я, ваше превосходительство, и не видывал еще такой. Когда я служил, то у меня в ящики помещалось десять бутылок рому и двадцать фунтов табаку; кроме того, со мною еще было около шести мундиров, белье и два чубука, ваше превосходительство, такие длинные, как, с позволения сказать, солитер, а в карманы можно целого быка поместить.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то хорошо.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Я, ваше превосходительство, заплатил за нее четыре тысячи.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дя по цене, должна быть хороша; и вы купили ее сами? </w:t>
      </w:r>
    </w:p>
    <w:p>
      <w:pPr>
        <w:pStyle w:val="Style15"/>
        <w:spacing w:lineRule="auto" w:line="360"/>
        <w:ind w:firstLine="720"/>
        <w:jc w:val="both"/>
        <w:rPr/>
      </w:pPr>
      <w:r>
        <w:rPr>
          <w:rFonts w:cs="Times New Roman" w:ascii="Times New Roman" w:hAnsi="Times New Roman"/>
          <w:color w:val="000000"/>
          <w:sz w:val="28"/>
          <w:szCs w:val="28"/>
        </w:rPr>
        <w:t xml:space="preserve">- Нет, ваше превосходительство; она досталась по случаю. Ее купил мой  друг, редкий человек, товарищ моего детства, с которым бы вы со шлись совершенно; мы с ним - что твое, что мое, все равно. Я выиграл ее у него в карты. Не угодно ли, ваше превосходительство, сделать мне честь пожаловать </w:t>
        <w:br/>
        <w:t xml:space="preserve">завтра ко мне отобедать, и коляску вместе посмотрите». </w:t>
      </w:r>
    </w:p>
    <w:p>
      <w:pPr>
        <w:pStyle w:val="Style15"/>
        <w:spacing w:lineRule="auto" w:line="360"/>
        <w:ind w:left="14" w:right="33" w:firstLine="720"/>
        <w:jc w:val="both"/>
        <w:rPr/>
      </w:pPr>
      <w:r>
        <w:rPr>
          <w:rFonts w:cs="Times New Roman" w:ascii="Times New Roman" w:hAnsi="Times New Roman"/>
          <w:color w:val="000000"/>
          <w:sz w:val="28"/>
          <w:szCs w:val="28"/>
        </w:rPr>
        <w:t xml:space="preserve">Интересна причина, по которой Чертокутский решается на ложь, хотя сам он явно свой рассказ о венской коляске ложью не считает. Он ведёт беседу с двумя значительными людьми, социальный статус которых очевиден, но как только речь заходит об экипажах, которых у генерала «не слишком достаточно» (то есть несколько!) и из Петербурга могут прислать ещё один, помещик средней руки решает поднять свой социальный статус в глазах собеседников хотя бы до их уровня. Его экипаж, которым хозяин явно гордится, превращается просто в «разъездной», то есть в повседневный, не представляющий особой ценности (хотя в глазах провинциальных помещиков он весьма «аристократичен», а дома у него, как у истинного аристократа, есть настоящая венская коляска! </w:t>
      </w:r>
    </w:p>
    <w:p>
      <w:pPr>
        <w:pStyle w:val="Style15"/>
        <w:spacing w:lineRule="auto" w:line="360"/>
        <w:ind w:left="14" w:right="33" w:firstLine="720"/>
        <w:jc w:val="both"/>
        <w:rPr/>
      </w:pPr>
      <w:r>
        <w:rPr>
          <w:rFonts w:cs="Times New Roman" w:ascii="Times New Roman" w:hAnsi="Times New Roman"/>
          <w:color w:val="000000"/>
          <w:sz w:val="28"/>
          <w:szCs w:val="28"/>
        </w:rPr>
        <w:t xml:space="preserve">Интересно и то, что в описании этого эфемерного экипажа присутствуют как вполне реальные черты, так и явные элементы гротеска, что вообще характерно для гоголевской поэтики. Так, Чертокутский называет стоимость коляски, судя по всему, вполне реальную, а описание экипажа превращает его в какой-то огромный вагон. Сама стоимость венской коляски явно Чертокутскому не по карману, поэтому первоначальная версия («купил») тут же </w:t>
        <w:br/>
        <w:t xml:space="preserve">заменяется на более правдоподобную («в карты выиграл»). Причём помещик явно верит в то, что его ложь - правда, поэтому спокойно приглашает собеседников отобедать и коляску посмотреть. </w:t>
      </w:r>
    </w:p>
    <w:p>
      <w:pPr>
        <w:pStyle w:val="Style15"/>
        <w:spacing w:lineRule="auto" w:line="360"/>
        <w:ind w:left="24" w:right="201" w:firstLine="720"/>
        <w:jc w:val="both"/>
        <w:rPr/>
      </w:pPr>
      <w:r>
        <w:rPr>
          <w:rFonts w:cs="Times New Roman" w:ascii="Times New Roman" w:hAnsi="Times New Roman"/>
          <w:color w:val="000000"/>
          <w:sz w:val="28"/>
          <w:szCs w:val="28"/>
        </w:rPr>
        <w:t>Для героя эта коляска стала своего рода навязчивой идеей, наваждением, единственным прибежищем в случае опасности, смыслом всей его жизни. Поэтому финал новеллы трагичен по своей сути: мечта героя не выдержала столкновения с действительностью и оставила Чертокутского нравственно</w:t>
        <w:br/>
        <w:t xml:space="preserve">опустошённым: «...он схватил наскоро халат и побежал спрятаться в экипажный сарай, полагая там положение свое совершенно безопасным. Но, ставши в углу сарая, он увидел, что и здесь можно было его как-нибудь увидеть. «А вот это будет лучше», - мелькнуло в его голове, и он в одну минуту отбросил ступени близ стоявшей коляски, вскочил туда, закрыл за собою дверцы, для большей безопасности закрылся фартуком и кожею и притих совершенно, согнувшись в своем халате». </w:t>
      </w:r>
    </w:p>
    <w:p>
      <w:pPr>
        <w:pStyle w:val="Style15"/>
        <w:spacing w:lineRule="auto" w:line="360"/>
        <w:ind w:left="24" w:right="201" w:firstLine="720"/>
        <w:jc w:val="both"/>
        <w:rPr/>
      </w:pPr>
      <w:r>
        <w:rPr>
          <w:rFonts w:cs="Times New Roman" w:ascii="Times New Roman" w:hAnsi="Times New Roman"/>
          <w:color w:val="000000"/>
          <w:sz w:val="28"/>
          <w:szCs w:val="28"/>
        </w:rPr>
        <w:t xml:space="preserve">Герой чувствует себя в коляске в полной безопасности, для него она своеобразный футляр, с помощью которого он хочет спрятаться от враждебного ему мира. </w:t>
      </w:r>
    </w:p>
    <w:p>
      <w:pPr>
        <w:pStyle w:val="Style15"/>
        <w:spacing w:lineRule="auto" w:line="360"/>
        <w:ind w:left="24" w:right="201" w:firstLine="720"/>
        <w:jc w:val="both"/>
        <w:rPr/>
      </w:pPr>
      <w:r>
        <w:rPr>
          <w:rFonts w:cs="Times New Roman" w:ascii="Times New Roman" w:hAnsi="Times New Roman"/>
          <w:color w:val="000000"/>
          <w:sz w:val="28"/>
          <w:szCs w:val="28"/>
        </w:rPr>
        <w:t xml:space="preserve">В развязке новеллы читателю даётся объективная характеристика экипажа Чертокутского, из которой читатель понимает, что вожделенная коляска не представляет из себя ничего особенного: </w:t>
      </w:r>
    </w:p>
    <w:p>
      <w:pPr>
        <w:pStyle w:val="Style15"/>
        <w:spacing w:lineRule="auto" w:line="360"/>
        <w:ind w:left="24" w:right="2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 и офицеры обошли вокруг коляску и тщательно осмотрели </w:t>
        <w:br/>
        <w:t xml:space="preserve">колеса и рессоры. </w:t>
      </w:r>
    </w:p>
    <w:p>
      <w:pPr>
        <w:pStyle w:val="Style15"/>
        <w:spacing w:lineRule="auto" w:line="360"/>
        <w:ind w:left="19" w:right="230" w:firstLine="720"/>
        <w:jc w:val="both"/>
        <w:rPr/>
      </w:pPr>
      <w:r>
        <w:rPr>
          <w:rFonts w:cs="Times New Roman" w:ascii="Times New Roman" w:hAnsi="Times New Roman"/>
          <w:color w:val="000000"/>
          <w:sz w:val="28"/>
          <w:szCs w:val="28"/>
        </w:rPr>
        <w:t xml:space="preserve">- Ну, ничего нет особенного, - сказал генерал, - коляска самая обыкновенная. </w:t>
      </w:r>
    </w:p>
    <w:p>
      <w:pPr>
        <w:pStyle w:val="Style15"/>
        <w:spacing w:lineRule="auto" w:line="360"/>
        <w:ind w:lef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ая неказистая, - сказал полковник, - совершенно нет ничего хорошего. </w:t>
      </w:r>
    </w:p>
    <w:p>
      <w:pPr>
        <w:pStyle w:val="Style15"/>
        <w:spacing w:lineRule="auto" w:line="360"/>
        <w:ind w:lef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не кажется, ваше превосходительство, она совсем не стоит четырех тысяч, - сказал один из молодых офицеров. </w:t>
      </w:r>
    </w:p>
    <w:p>
      <w:pPr>
        <w:pStyle w:val="Style15"/>
        <w:spacing w:lineRule="auto" w:line="360"/>
        <w:ind w:lef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 </w:t>
      </w:r>
    </w:p>
    <w:p>
      <w:pPr>
        <w:pStyle w:val="Style15"/>
        <w:spacing w:lineRule="auto" w:line="360"/>
        <w:ind w:left="19" w:firstLine="720"/>
        <w:jc w:val="both"/>
        <w:rPr/>
      </w:pPr>
      <w:r>
        <w:rPr>
          <w:rFonts w:cs="Times New Roman" w:ascii="Times New Roman" w:hAnsi="Times New Roman"/>
          <w:color w:val="000000"/>
          <w:sz w:val="28"/>
          <w:szCs w:val="28"/>
        </w:rPr>
        <w:t xml:space="preserve">- Я говорю, ваше превосходительство, что, мне кажется, она не стоит четырех тысяч. </w:t>
      </w:r>
    </w:p>
    <w:p>
      <w:pPr>
        <w:pStyle w:val="Style15"/>
        <w:spacing w:lineRule="auto" w:line="360"/>
        <w:ind w:firstLine="720"/>
        <w:jc w:val="both"/>
        <w:rPr/>
      </w:pPr>
      <w:r>
        <w:rPr>
          <w:rFonts w:cs="Times New Roman" w:ascii="Times New Roman" w:hAnsi="Times New Roman"/>
          <w:color w:val="000000"/>
          <w:sz w:val="28"/>
          <w:szCs w:val="28"/>
        </w:rPr>
        <w:t xml:space="preserve">- Какое четырех тысяч! она и двух не стоит. Просто ничего нет. Разве внутри есть что-нибудь особенное... Пожалуйста, любезный, отстегни кожу... </w:t>
      </w:r>
    </w:p>
    <w:p>
      <w:pPr>
        <w:pStyle w:val="Style15"/>
        <w:spacing w:lineRule="auto" w:line="360"/>
        <w:ind w:firstLine="720"/>
        <w:jc w:val="both"/>
        <w:rPr/>
      </w:pPr>
      <w:r>
        <w:rPr>
          <w:rFonts w:cs="Times New Roman" w:ascii="Times New Roman" w:hAnsi="Times New Roman"/>
          <w:color w:val="000000"/>
          <w:sz w:val="28"/>
          <w:szCs w:val="28"/>
        </w:rPr>
        <w:t xml:space="preserve">И глазам офицеров предстал Чертокуцкий, сидящий в халате и согнувшийся необыкновенным образом. </w:t>
      </w:r>
    </w:p>
    <w:p>
      <w:pPr>
        <w:pStyle w:val="Style15"/>
        <w:spacing w:lineRule="auto" w:line="360"/>
        <w:ind w:left="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 вы здесь! .. - сказал изумившийся генерал. </w:t>
      </w:r>
    </w:p>
    <w:p>
      <w:pPr>
        <w:pStyle w:val="Style15"/>
        <w:spacing w:lineRule="auto" w:line="360"/>
        <w:ind w:left="9" w:firstLine="720"/>
        <w:jc w:val="both"/>
        <w:rPr/>
      </w:pPr>
      <w:r>
        <w:rPr>
          <w:rFonts w:cs="Times New Roman" w:ascii="Times New Roman" w:hAnsi="Times New Roman"/>
          <w:color w:val="000000"/>
          <w:sz w:val="28"/>
          <w:szCs w:val="28"/>
        </w:rPr>
        <w:t xml:space="preserve">Сказавши это, генерал тут же захлопнул дверцы, закрыл опять Чертокуцкого фартуком и уехал вместе с господами офицерами».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spacing w:lineRule="auto" w:line="360"/>
        <w:ind w:right="4" w:firstLine="720"/>
        <w:jc w:val="both"/>
        <w:rPr/>
      </w:pPr>
      <w:r>
        <w:rPr>
          <w:rFonts w:cs="Times New Roman" w:ascii="Times New Roman" w:hAnsi="Times New Roman"/>
          <w:color w:val="000000"/>
          <w:sz w:val="28"/>
          <w:szCs w:val="28"/>
        </w:rPr>
        <w:t xml:space="preserve">Интересно, что, желая увидеть в коляске «что-нибудь особенное», генерал видит в ней именно Чертокутского. Авторская ирония очевидна: именно человек, его душа должны вызывать истинный интерес, а не вещь, футляр, пусть даже и коляска. Попытка человека подчинить свою жизнь неодушевлённой мечте неизбежно приведёт его к нравственному краху. </w:t>
      </w:r>
    </w:p>
    <w:p>
      <w:pPr>
        <w:pStyle w:val="Style15"/>
        <w:spacing w:lineRule="auto" w:line="360"/>
        <w:ind w:left="3244" w:right="20" w:firstLine="720"/>
        <w:jc w:val="both"/>
        <w:rPr/>
      </w:pPr>
      <w:r>
        <w:rPr>
          <w:rFonts w:cs="Times New Roman" w:ascii="Times New Roman" w:hAnsi="Times New Roman"/>
          <w:b/>
          <w:bCs/>
          <w:color w:val="000000"/>
          <w:sz w:val="28"/>
          <w:szCs w:val="28"/>
        </w:rPr>
        <w:t xml:space="preserve">IV. </w:t>
      </w:r>
      <w:r>
        <w:rPr>
          <w:rFonts w:cs="Times New Roman" w:ascii="Times New Roman" w:hAnsi="Times New Roman"/>
          <w:b/>
          <w:color w:val="000000"/>
          <w:sz w:val="28"/>
          <w:szCs w:val="28"/>
        </w:rPr>
        <w:t xml:space="preserve">«Мёртвые </w:t>
      </w:r>
      <w:r>
        <w:rPr>
          <w:rFonts w:cs="Times New Roman" w:ascii="Times New Roman" w:hAnsi="Times New Roman"/>
          <w:b/>
          <w:bCs/>
          <w:color w:val="000000"/>
          <w:sz w:val="28"/>
          <w:szCs w:val="28"/>
        </w:rPr>
        <w:t xml:space="preserve">души» </w:t>
      </w:r>
    </w:p>
    <w:p>
      <w:pPr>
        <w:pStyle w:val="Style15"/>
        <w:spacing w:lineRule="auto" w:line="360"/>
        <w:ind w:left="48" w:right="192" w:firstLine="720"/>
        <w:jc w:val="both"/>
        <w:rPr/>
      </w:pPr>
      <w:r>
        <w:rPr>
          <w:rFonts w:cs="Times New Roman" w:ascii="Times New Roman" w:hAnsi="Times New Roman"/>
          <w:color w:val="000000"/>
          <w:w w:val="106"/>
          <w:sz w:val="28"/>
          <w:szCs w:val="28"/>
        </w:rPr>
        <w:t xml:space="preserve">В </w:t>
      </w:r>
      <w:r>
        <w:rPr>
          <w:rFonts w:cs="Times New Roman" w:ascii="Times New Roman" w:hAnsi="Times New Roman"/>
          <w:color w:val="000000"/>
          <w:sz w:val="28"/>
          <w:szCs w:val="28"/>
        </w:rPr>
        <w:t xml:space="preserve">поэме Н.В.Гоголя «Мертвые души» мотив превращения транспортного средства в некий фетиш, навязчивую идею выражен не так ярко, как в новелле «Коляска». Это вполне объяснимо, так как авторский замысел был более шире и глубже, чем в указанной новелле. Гоголя интересовали причины омертвения человеческой души, и рассматриваемый нами мотив, используется автором прежде всего для психологической характеристики главного героя, Чичикова. </w:t>
      </w:r>
    </w:p>
    <w:p>
      <w:pPr>
        <w:pStyle w:val="Style15"/>
        <w:spacing w:lineRule="auto" w:line="360"/>
        <w:ind w:left="19" w:right="211" w:firstLine="720"/>
        <w:jc w:val="both"/>
        <w:rPr/>
      </w:pPr>
      <w:r>
        <w:rPr>
          <w:rFonts w:cs="Times New Roman" w:ascii="Times New Roman" w:hAnsi="Times New Roman"/>
          <w:color w:val="000000"/>
          <w:sz w:val="28"/>
          <w:szCs w:val="28"/>
        </w:rPr>
        <w:t>И действительно, из предыстории героя, который завершает первый том «Мертвых душ», читатель узнает, что с самой юности, для Чичикова</w:t>
        <w:br/>
        <w:t xml:space="preserve">сложилась определенная система нравственных и этических ценностей, определяющих для него то, что называется жизненным успехом: «экипажи, дом, отлично устроенный, вкусные обеды - вот что беспрерывно носилось в голове его». Обращает на себя внимание во-первых то, что в ряду символов сладкой жизни экипажи стоят на первом месте, и во-вторых, то, что это слово употребляется во множественном числе. Нам кажется, что можно провести определенную параллель между мечтами Чичикова и ключевым диалогом в новелле Н.В.Гоголя «Коляска», в котором генерал сокрушается, что экипажей у него недостаточно, чем фактически провоцирует Чертокуцкого на ложь, в которую тот свято верит. Из грёз Чичикова становится ясно, что он мечтает не просто о жизни в достатке, но о жизни богатой и даже роскошной: несколько экипажей мог себе позволить только очень богатый человек. </w:t>
      </w:r>
    </w:p>
    <w:p>
      <w:pPr>
        <w:pStyle w:val="Style15"/>
        <w:spacing w:lineRule="auto" w:line="360"/>
        <w:ind w:left="19" w:right="211" w:firstLine="720"/>
        <w:jc w:val="both"/>
        <w:rPr/>
      </w:pPr>
      <w:r>
        <w:rPr>
          <w:rFonts w:cs="Times New Roman" w:ascii="Times New Roman" w:hAnsi="Times New Roman"/>
          <w:color w:val="000000"/>
          <w:sz w:val="28"/>
          <w:szCs w:val="28"/>
        </w:rPr>
        <w:t xml:space="preserve">Из предыстории Чичикова читатель узнает также и то, что герой искренне увлечен и хорошо разбирается в транспорте того времени: «Когда проносился мимо его богач на пролетных красивых дрожках, на рысаках в богатой упряжи, он как вкопанный останавливался на месте и потом, очнувшись, как после долгого сна, говорил: «А ведь был конторщик, волосы носил  в кружок!» В предыдущих главах мы уже упомянули о том, что в первой трети девятнадцатого века транспорт по своему назначению был не менее разнообразен, чем в наши дни. Пролетные дрожки были сродни современному гоночному автомобилю, и их мог позволить себе только богач. Таким образом, для Чичикова уже с юных лет экипаж стал символом жизненного успеха. </w:t>
      </w:r>
    </w:p>
    <w:p>
      <w:pPr>
        <w:pStyle w:val="Style15"/>
        <w:spacing w:lineRule="auto" w:line="360"/>
        <w:ind w:left="24" w:firstLine="720"/>
        <w:jc w:val="both"/>
        <w:rPr/>
      </w:pPr>
      <w:r>
        <w:rPr>
          <w:rFonts w:cs="Times New Roman" w:ascii="Times New Roman" w:hAnsi="Times New Roman"/>
          <w:color w:val="000000"/>
          <w:sz w:val="28"/>
          <w:szCs w:val="28"/>
        </w:rPr>
        <w:t xml:space="preserve">Интересно, что вся биография Чичикова тесно связана с приобретением и потерей богатых экипажей. Работая в комиссии по возведению казенного здания, герой откровенно разбогател и даже мог позволить себе «кое-какие излишества: он завел довольно хорошего повара, тонкие голландские рубашки. Уже сукна купил он себе такого, какого не носила вся губерния, и с этих пор стал держаться более коричневых и красноватых цветов с искрою; уже приобрел он отличную пару и сам держал одну вожжу, заставляя пристяжную виться кольцом; уже завел он обычай вытираться губкой, намоченной в воде, смешанной с одеколоном; уже покупал он весьма недешево какое-то мыло для сообщения гладкости коже, уже...» Обращает на себя внимание то, что Чичиков последовательно претворяет в жизнь все свои юношеские мечты: «отличная пара», - и есть те самые беговые дрожки, о которых грезил он в юности. Об этом говорит то, что герой сам правит экипажем, а это было возможно только на легких беговых дрожках. </w:t>
      </w:r>
    </w:p>
    <w:p>
      <w:pPr>
        <w:pStyle w:val="Style15"/>
        <w:spacing w:lineRule="auto" w:line="360"/>
        <w:ind w:righ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ряв все, Чичиков не смирился и вновь начал восстанавливать свое благосостояния уже на таможне. Именно из эпизода службы Чичикова на таможне мы можем сделать вывод о том, что герой не просто увлекался, но и очень хорошо разбирался в том, что связано с экипажами и лошадьми: «это был черт, а не человек: он отыскивал в колесах, дышлах, лошадиных ушах и невесть в какие местах, куда бы никакому автору не пришло в мысль забраться и куда позволяется забираться только одним таможенным чиновникам.» Для того чтобы находить контрабанду в экипаже 19 века (как и в современном автомобиле), надо очень хорошо в нем разбираться. Читатель понимает, что для Чичикова обладание хорошим экипажем стало не просто жизненной целью, но и настоящей страстью. Даже потеряв все, герой сумел сохранить самое ценное: «Удержалось у него тысчонок десяток, запрятанных про черный день, да дюжины две голландских  рубашек, да небольшая бричка, в какой ездят холостяки, да два крепостных человека, кучер Селифан и лакей Петрушка...». Именно эта небольшая бричка и станет тем образом, который организует художественное пространство первого тома поэмы. </w:t>
      </w:r>
    </w:p>
    <w:p>
      <w:pPr>
        <w:pStyle w:val="Style15"/>
        <w:spacing w:lineRule="auto" w:line="360"/>
        <w:ind w:right="1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ает на себя внимание то, что постарался «удержать» Чичиков </w:t>
        <w:br/>
        <w:t xml:space="preserve">после своего очередного краха. Во-первых - деньги, без которых невозможна </w:t>
        <w:br/>
        <w:t xml:space="preserve">реализация его планов. Десять тысяч - это весьма хорошие деньги (ежегодный должностной оклад коллежского советника – 2000 рублей в год, следовательно, у Чичикова на руках его пятилетнее содержание). Для того чтобы внушать уважение окружающим, необходимо еще несколько «аксессуаров»: </w:t>
        <w:br/>
        <w:t xml:space="preserve">лакей, кучер и хорошая одежда (кстати, голландские рубашки в то время считались самыми модными и дорогими). И конечно же, Чичикову нужен приличный экипаж. Именно с описания этого экипажа и начинается первый том </w:t>
        <w:br/>
        <w:t>поэмы: «В ворота гостиницы губернского города NN въехала довольно красивая рессорная небольшая бричка, в какой ездят холостяки: отставные подполковники, штабс-капитаны, помещики, имеющие около сотни душ крестьян, - словом, все те, которых называют господами средней руки.»</w:t>
      </w:r>
    </w:p>
    <w:p>
      <w:pPr>
        <w:pStyle w:val="Style15"/>
        <w:spacing w:lineRule="auto" w:line="360"/>
        <w:ind w:left="9" w:right="28" w:firstLine="720"/>
        <w:jc w:val="both"/>
        <w:rPr/>
      </w:pPr>
      <w:r>
        <w:rPr>
          <w:rFonts w:cs="Times New Roman" w:ascii="Times New Roman" w:hAnsi="Times New Roman"/>
          <w:color w:val="000000"/>
          <w:sz w:val="28"/>
          <w:szCs w:val="28"/>
        </w:rPr>
        <w:t xml:space="preserve">Бричка «красивая», что говорит о претензиях владельца на излишек </w:t>
        <w:br/>
        <w:t xml:space="preserve">комфорта, она «рессорная», то есть недешевая, и, скорее всего, столичной работы. Не случайно именно бричка, а не ее неприметный владелец привлекают внимание горожан. Диалог двух мужиков о колесе играет очень важную роль в композиционной структуре поэмы. Ведущий мотив в произведении - мотив дороги, путешествия, и, по мнению ряда исследователей, Чичиков совершает своеобразную одиссею, путешествуя от помещика к помещику. </w:t>
      </w:r>
    </w:p>
    <w:p>
      <w:pPr>
        <w:pStyle w:val="Style15"/>
        <w:spacing w:lineRule="auto" w:line="360"/>
        <w:ind w:left="9" w:right="28" w:firstLine="720"/>
        <w:jc w:val="both"/>
        <w:rPr/>
      </w:pPr>
      <w:r>
        <w:rPr>
          <w:rFonts w:cs="Times New Roman" w:ascii="Times New Roman" w:hAnsi="Times New Roman"/>
          <w:color w:val="000000"/>
          <w:sz w:val="28"/>
          <w:szCs w:val="28"/>
        </w:rPr>
        <w:t xml:space="preserve">Действительно, его, как древнегреческого героя, судьба бросает из крайности в крайность. Даже внешне безобидная поездка к Манилову и Собакевичу оборачивается целой цепью случайностей: не напейся Селифан у Манилова, не было бы встречи с Коробочкой, не пожелай Чичиков отобедать </w:t>
        <w:br/>
        <w:t xml:space="preserve">после и без того плотного завтрака у Коробочки, не произошло бы скандала с </w:t>
        <w:br/>
        <w:t xml:space="preserve">Ноздревым, не пожадничай Чичиков у Собакевича, не было бы на страницах поэмы Плюшкина. Интересно, что все три перечисленных помещика, визиты к которым не были запланированы, стали причиной разоблачения героя (Манилов и Собакевич до последнего стоят на том, что продали Чичикову живых крестьян). </w:t>
      </w:r>
    </w:p>
    <w:p>
      <w:pPr>
        <w:pStyle w:val="Style15"/>
        <w:spacing w:lineRule="auto" w:line="360"/>
        <w:ind w:left="14" w:right="28" w:firstLine="720"/>
        <w:jc w:val="both"/>
        <w:rPr/>
      </w:pPr>
      <w:r>
        <w:rPr>
          <w:rFonts w:cs="Times New Roman" w:ascii="Times New Roman" w:hAnsi="Times New Roman"/>
          <w:color w:val="000000"/>
          <w:sz w:val="28"/>
          <w:szCs w:val="28"/>
        </w:rPr>
        <w:t xml:space="preserve">Аналогия с поэмой Гомера пародийным образом усиливается в эпизоде визита Чичикова к Манилову, когда хозяин дома, представляя своих детей, называет одного Фемюстоклюсом, а другого - Алкидом. Чичиков не может скрыть удивления, но принимает правила игры, тем самым невольно уподобляясь Одиссею. Как известно, Одиссей наказан многолетними странствиями за излишнюю самонадеянность, а из предыстории Чичикова читатель узнает, что все свои неудачи герой терпит по той же самой причине. Он словно движется по кругу, взлеты и падения чередуются, неизменной остается только его бричка, где герой находит покой и защиту. В финале первого тома поэмы читатель узнает, что Чичиков фактически не имеет дома, его домом является его бричка, которая в глазах автора вполне способна превратиться в могучую птицу-тройку. Не случайно первый том поэмы заканчивается знаменитым лирическим отступлением о русском народе и о русском национальном характере. </w:t>
      </w:r>
    </w:p>
    <w:p>
      <w:pPr>
        <w:pStyle w:val="Style15"/>
        <w:spacing w:lineRule="auto" w:line="360"/>
        <w:ind w:left="14" w:righ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о, что, называя Чичикова подлецом, автор тут же называет его русским: «Чичиков только улыбался, слегка подлетывая на своей кожаной подушке, ибо любил быструю езду. И какой же русский не любит быстрой езды?»</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spacing w:lineRule="auto" w:line="360"/>
        <w:ind w:left="14" w:right="28" w:firstLine="720"/>
        <w:jc w:val="both"/>
        <w:rPr/>
      </w:pPr>
      <w:r>
        <w:rPr>
          <w:rFonts w:cs="Times New Roman" w:ascii="Times New Roman" w:hAnsi="Times New Roman"/>
          <w:color w:val="000000"/>
          <w:sz w:val="28"/>
          <w:szCs w:val="28"/>
        </w:rPr>
        <w:t>Такое признание автора достаточно неожиданно, и оно породило</w:t>
        <w:br/>
        <w:t xml:space="preserve">множество споров среди многочисленных комментаторов первого тома поэмы. Но нам кажется, что никакого противоречия в такой характеристике Чичикова нет, так как, по замыслу автора, герой должен был эволюционировать, нравственно возродиться, и это нравственное возрождение должно было быть психологически мотивированно. Эта психологическая мотивация нашла отражение в сохранившихся отрывках второго тома поэмы и вновь оказалась тесно связанной с мотивом путешествия и ставшей уже знаменитой рессорной бричкой. </w:t>
      </w:r>
    </w:p>
    <w:p>
      <w:pPr>
        <w:pStyle w:val="Style15"/>
        <w:tabs>
          <w:tab w:val="clear" w:pos="708"/>
          <w:tab w:val="left" w:pos="2112" w:leader="none"/>
          <w:tab w:val="left" w:pos="3139" w:leader="none"/>
        </w:tabs>
        <w:spacing w:lineRule="auto" w:line="360"/>
        <w:ind w:right="1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Основные выводы</w:t>
      </w:r>
    </w:p>
    <w:p>
      <w:pPr>
        <w:pStyle w:val="Style15"/>
        <w:spacing w:lineRule="auto" w:line="360"/>
        <w:ind w:firstLine="720"/>
        <w:jc w:val="both"/>
        <w:rPr/>
      </w:pPr>
      <w:r>
        <w:rPr>
          <w:rFonts w:cs="Times New Roman" w:ascii="Times New Roman" w:hAnsi="Times New Roman"/>
          <w:color w:val="000000"/>
          <w:sz w:val="28"/>
          <w:szCs w:val="28"/>
        </w:rPr>
        <w:t xml:space="preserve">Рассмотрев роман Стивена Кинга «Кристина», новеллу Н.В.Гоголя «Коляска» и поэму Н.В.Гоголя «Мёртвые души», мы пришли к следующим </w:t>
        <w:br/>
        <w:t xml:space="preserve">выводам: </w:t>
      </w:r>
    </w:p>
    <w:p>
      <w:pPr>
        <w:pStyle w:val="Style15"/>
        <w:numPr>
          <w:ilvl w:val="0"/>
          <w:numId w:val="4"/>
        </w:numPr>
        <w:spacing w:lineRule="auto" w:line="360"/>
        <w:ind w:left="777" w:right="4"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омане Стивена Кинга и новелле Н.В.Гоголя тема превращения вещи в некий фетиш и связанная с этим нравственная деградация </w:t>
        <w:br/>
        <w:t xml:space="preserve">героя является основной и обладает схожими чертами. </w:t>
      </w:r>
    </w:p>
    <w:p>
      <w:pPr>
        <w:pStyle w:val="Style15"/>
        <w:numPr>
          <w:ilvl w:val="0"/>
          <w:numId w:val="4"/>
        </w:numPr>
        <w:spacing w:lineRule="auto" w:line="360"/>
        <w:ind w:left="777" w:right="4"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эме Н.В.Гоголя эта тема основной не является, но реализуется </w:t>
        <w:br/>
        <w:t xml:space="preserve">на уровне схожего мотива, дополняя психологическую характеристику главного героя. </w:t>
      </w:r>
    </w:p>
    <w:p>
      <w:pPr>
        <w:pStyle w:val="Style15"/>
        <w:numPr>
          <w:ilvl w:val="0"/>
          <w:numId w:val="4"/>
        </w:numPr>
        <w:spacing w:lineRule="auto" w:line="360"/>
        <w:ind w:left="777" w:right="4"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ямых гоголевских реминисценций в романе Стивена Кинга мы </w:t>
        <w:br/>
        <w:t xml:space="preserve">не обнаружили, однако при интертекстуальном подходе к восприятию художественного текста такая параллель является обоснованной.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5"/>
        <w:numPr>
          <w:ilvl w:val="0"/>
          <w:numId w:val="3"/>
        </w:numPr>
        <w:spacing w:lineRule="auto" w:line="360"/>
        <w:ind w:left="720" w:firstLine="357"/>
        <w:rPr/>
      </w:pPr>
      <w:r>
        <w:rPr>
          <w:rFonts w:cs="Times New Roman" w:ascii="Times New Roman" w:hAnsi="Times New Roman"/>
          <w:sz w:val="28"/>
          <w:szCs w:val="28"/>
        </w:rPr>
        <w:t xml:space="preserve">Гоголь Н.В. </w:t>
      </w:r>
      <w:r>
        <w:rPr>
          <w:rFonts w:cs="Times New Roman" w:ascii="Times New Roman" w:hAnsi="Times New Roman"/>
          <w:b/>
          <w:sz w:val="28"/>
          <w:szCs w:val="28"/>
        </w:rPr>
        <w:t>«Коляска»</w:t>
      </w:r>
      <w:r>
        <w:rPr>
          <w:rFonts w:cs="Times New Roman" w:ascii="Times New Roman" w:hAnsi="Times New Roman"/>
          <w:sz w:val="28"/>
          <w:szCs w:val="28"/>
        </w:rPr>
        <w:t xml:space="preserve"> // Гоголь Н.В. Полное собрание сочинений: [в 14 т.]/ АН СССР; Ин-т рус. лит. (Пушкин.Дом). – [Мю; Л.]: Изд-во АН СССР, 1937-1952.</w:t>
      </w:r>
    </w:p>
    <w:p>
      <w:pPr>
        <w:pStyle w:val="Style15"/>
        <w:numPr>
          <w:ilvl w:val="0"/>
          <w:numId w:val="3"/>
        </w:numPr>
        <w:spacing w:lineRule="auto" w:line="360"/>
        <w:ind w:left="720" w:firstLine="357"/>
        <w:rPr>
          <w:rFonts w:ascii="Times New Roman" w:hAnsi="Times New Roman" w:cs="Times New Roman"/>
          <w:sz w:val="28"/>
          <w:szCs w:val="28"/>
        </w:rPr>
      </w:pPr>
      <w:r>
        <w:rPr>
          <w:rFonts w:cs="Times New Roman" w:ascii="Times New Roman" w:hAnsi="Times New Roman"/>
          <w:sz w:val="28"/>
          <w:szCs w:val="28"/>
        </w:rPr>
        <w:t>Стивен Кинг. «Кристина». М., Эксмо, 1983.</w:t>
      </w:r>
    </w:p>
    <w:p>
      <w:pPr>
        <w:pStyle w:val="Style15"/>
        <w:numPr>
          <w:ilvl w:val="0"/>
          <w:numId w:val="3"/>
        </w:numPr>
        <w:spacing w:lineRule="auto" w:line="360"/>
        <w:ind w:left="720" w:firstLine="357"/>
        <w:rPr>
          <w:rFonts w:ascii="Times New Roman" w:hAnsi="Times New Roman" w:cs="Times New Roman"/>
          <w:sz w:val="28"/>
          <w:szCs w:val="28"/>
        </w:rPr>
      </w:pPr>
      <w:r>
        <w:rPr>
          <w:rFonts w:cs="Times New Roman" w:ascii="Times New Roman" w:hAnsi="Times New Roman"/>
          <w:sz w:val="28"/>
          <w:szCs w:val="28"/>
        </w:rPr>
        <w:t>Манн Ю.В. «Поэтика Гоголя. – 2-е изд., доп. – М.; Худ. Лит., 1988.</w:t>
      </w:r>
    </w:p>
    <w:p>
      <w:pPr>
        <w:pStyle w:val="Style15"/>
        <w:numPr>
          <w:ilvl w:val="0"/>
          <w:numId w:val="3"/>
        </w:numPr>
        <w:spacing w:lineRule="auto" w:line="360"/>
        <w:ind w:left="720" w:firstLine="357"/>
        <w:rPr>
          <w:rFonts w:ascii="Times New Roman" w:hAnsi="Times New Roman" w:cs="Times New Roman"/>
          <w:sz w:val="28"/>
          <w:szCs w:val="28"/>
        </w:rPr>
      </w:pPr>
      <w:r>
        <w:rPr>
          <w:rFonts w:cs="Times New Roman" w:ascii="Times New Roman" w:hAnsi="Times New Roman"/>
          <w:sz w:val="28"/>
          <w:szCs w:val="28"/>
        </w:rPr>
        <w:t>Лотман Ю.М. «Структура художественного текста»// Лотман Ю.М. Об искусстве. СПб., 1998.</w:t>
      </w:r>
    </w:p>
    <w:p>
      <w:pPr>
        <w:pStyle w:val="Style15"/>
        <w:numPr>
          <w:ilvl w:val="0"/>
          <w:numId w:val="3"/>
        </w:numPr>
        <w:spacing w:lineRule="auto" w:line="360"/>
        <w:ind w:left="720" w:firstLine="357"/>
        <w:rPr/>
      </w:pPr>
      <w:r>
        <w:rPr>
          <w:rFonts w:cs="Times New Roman" w:ascii="Times New Roman" w:hAnsi="Times New Roman"/>
          <w:sz w:val="28"/>
          <w:szCs w:val="28"/>
        </w:rPr>
        <w:t>Федеральная электронная библиотека русской литературы и фольклор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5"/>
        <w:numPr>
          <w:ilvl w:val="0"/>
          <w:numId w:val="3"/>
        </w:numPr>
        <w:spacing w:lineRule="auto" w:line="360"/>
        <w:ind w:left="720" w:firstLine="357"/>
        <w:rPr>
          <w:rFonts w:ascii="Times New Roman" w:hAnsi="Times New Roman" w:cs="Times New Roman"/>
          <w:sz w:val="28"/>
          <w:szCs w:val="28"/>
        </w:rPr>
      </w:pPr>
      <w:r>
        <w:rPr>
          <w:rFonts w:cs="Times New Roman" w:ascii="Times New Roman" w:hAnsi="Times New Roman"/>
          <w:sz w:val="28"/>
          <w:szCs w:val="28"/>
          <w:lang w:val="en-US"/>
        </w:rPr>
        <w:t>www.fure58christine.narod.ru</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4548" w:hanging="360"/>
      </w:pPr>
      <w:rPr/>
    </w:lvl>
  </w:abstractNum>
  <w:abstractNum w:abstractNumId="4">
    <w:lvl w:ilvl="0">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St2z0">
    <w:name w:val="WW8NumSt2z0"/>
    <w:qFormat/>
    <w:rPr>
      <w:rFonts w:ascii="Times New Roman" w:hAnsi="Times New Roman" w:cs="Times New Roman"/>
      <w:color w:val="000000"/>
    </w:rPr>
  </w:style>
  <w:style w:type="character" w:styleId="WW8NumSt4z0">
    <w:name w:val="WW8NumSt4z0"/>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b-we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51:00Z</dcterms:created>
  <dc:creator>Александр</dc:creator>
  <dc:description/>
  <cp:keywords/>
  <dc:language>en-US</dc:language>
  <cp:lastModifiedBy>Z</cp:lastModifiedBy>
  <dcterms:modified xsi:type="dcterms:W3CDTF">2005-02-14T22:09:00Z</dcterms:modified>
  <cp:revision>5</cp:revision>
  <dc:subject/>
  <dc:title>План выполнения работы </dc:title>
</cp:coreProperties>
</file>