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ля чтения летом (11 клас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.П.Астафьев. «Пастух и пастушка»,  «Царь-рыб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Ахматова. Сборник «Белая стая», поэма «Реквием» и др. произ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Блок. «Двенадцать» и др. произ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.А. Булгаков. «Белая гвардия», «Мастер и Маргари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А.Бунин. «Антоновские яблоки», «Господин из Сан-Франциско», «Легкое дыхание», «Чистый понедельн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Васильев. «А зори здесь тих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 Горький. «Макар Чудра», «Старуха Изергиль», «На дн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А.Есенин. «Анна Снегина» и др. произ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Кондратьев. «Сашк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И.Куприн. «Гранатовый браслет», «Поединок», «Изумруд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В.Маяковский. Лир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тор Некрасов. «В окопах Сталинград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Приставкин. «Ночевала тучка золотая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Г.Распутин. «Последний срок», «Прощание с Матёрой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Рыбаков. «Дети Арба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И.Солженицын. «Раковый корпус», «Один день Ивана Денисович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Т.Твардовский. «Страна Муравия», «По праву памя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Н. Толстой. «Петр Первы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А.Шолохов. «Тихий Дон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М.Шукшин. «Деревенская проз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елательно познакомиться с произведениями   И.Бродского (лирика),      В.Аксёнова, В.Войновича, Сергея Довлатова, Наума Коржавина,  Д.С.Мережковского, В.В.Набокова,  Б.Л.Пастернака. Б.Ахмадулиной,  Е.Евтушенко,  Р.Рождественского, М.И.Цветаевой, А.А.Вознесен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10:00Z</dcterms:created>
  <dc:creator>Фатеев</dc:creator>
  <dc:description/>
  <dc:language>en-US</dc:language>
  <cp:lastModifiedBy>User</cp:lastModifiedBy>
  <dcterms:modified xsi:type="dcterms:W3CDTF">2020-05-16T12:10:00Z</dcterms:modified>
  <cp:revision>2</cp:revision>
  <dc:subject/>
  <dc:title>1</dc:title>
</cp:coreProperties>
</file>